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1387, DE 26 DE NOVEMBRO DE 2004.</w:t>
      </w:r>
    </w:p>
    <w:p>
      <w:pPr>
        <w:pStyle w:val="Normal"/>
        <w:ind w:hanging="1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E Nº 157, DE 29 DE NOVEMBRO DE 2004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3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Nomeia servidor para ocupar cargo de Defensor Públic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    art. 65, inciso V, da Constituição Estadual, de acordo com o artigo 12 do Ato das Disposições Constitucionais Transitórias da Constituição Estadual, alterado pela Emenda Constitucional nº 035/2003, e, ainda, em razão da informação contida dos autos do Processo nº </w:t>
      </w:r>
      <w:r>
        <w:rPr>
          <w:lang w:val="en-US" w:eastAsia="en-US"/>
        </w:rPr>
        <w:t>1501/11333/04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Art. 1º Fica nomeado o servidor para o cargo de Defensor Público, na Classe Inicial da carreira, o servidor público estadual </w:t>
      </w:r>
      <w:r>
        <w:rPr>
          <w:b/>
          <w:bCs/>
          <w:lang w:val="en-US" w:eastAsia="en-US"/>
        </w:rPr>
        <w:t>SILVINO NASCIMENTO GUALBERTO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Art. 2º Este Decreto entra em vigor na data de sua publicação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Palácio do Governo do Estado de Rondônia, em 26 de novembro de 2004, 116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7:39:00Z</dcterms:created>
  <dc:creator>shopping cidadao</dc:creator>
  <dc:description/>
  <dc:language>en-US</dc:language>
  <cp:lastModifiedBy>shopping cidadao</cp:lastModifiedBy>
  <dcterms:modified xsi:type="dcterms:W3CDTF">2004-12-01T17:40:00Z</dcterms:modified>
  <cp:revision>1</cp:revision>
  <dc:subject/>
  <dc:title>DECRETO Nº 11387, DE 26 DE NOVEMBRO DE 2004</dc:title>
</cp:coreProperties>
</file>