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65, DE 22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4, DE 23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ões de candidatos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ao disposto no artigo 2º e artigo 4º do Decreto nº 11046, de 18 de maio de 2004, e, ofício nº 2552/GAB/SESAU, de 13 de outubro de 2004, contido no Processo nº 1501/23628/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s nomeações dos candidatos constantes do Anexo Único deste Decreto, nomeados pelo Decreto nº </w:t>
      </w:r>
      <w:r>
        <w:rPr/>
        <w:t>11046, de 18 de maio de 2004</w:t>
      </w:r>
      <w:r>
        <w:rPr>
          <w:szCs w:val="24"/>
        </w:rPr>
        <w:t>, para ocuparem cargos efetivos nas diversas áreas da Saúde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b/>
          <w:bCs/>
        </w:rPr>
        <w:t xml:space="preserve">CARGO: </w:t>
      </w:r>
      <w:r>
        <w:rPr/>
        <w:t>NUTRICIONISTA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240"/>
        <w:gridCol w:w="1972"/>
      </w:tblGrid>
      <w:tr>
        <w:trPr>
          <w:trHeight w:val="25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LE DA SILVA CIPRIANO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7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b/>
          <w:bCs/>
        </w:rPr>
        <w:t xml:space="preserve">CARGO: </w:t>
      </w:r>
      <w:r>
        <w:rPr/>
        <w:t>AGENTE EM ATIVIDADES ADMINISTRATIVAS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7248"/>
        <w:gridCol w:w="1972"/>
      </w:tblGrid>
      <w:tr>
        <w:trPr>
          <w:trHeight w:val="25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PE WENDT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b/>
          <w:bCs/>
        </w:rPr>
        <w:t xml:space="preserve">CARGO: </w:t>
      </w:r>
      <w:r>
        <w:rPr/>
        <w:t>ENFERMEIRO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"/>
        <w:gridCol w:w="7240"/>
        <w:gridCol w:w="1972"/>
      </w:tblGrid>
      <w:tr>
        <w:trPr>
          <w:trHeight w:val="25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QUEL VOGES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4:00Z</dcterms:created>
  <dc:creator>shopping cidadao</dc:creator>
  <dc:description/>
  <dc:language>en-US</dc:language>
  <cp:lastModifiedBy>shopping cidadao</cp:lastModifiedBy>
  <dcterms:modified xsi:type="dcterms:W3CDTF">2004-12-01T17:24:00Z</dcterms:modified>
  <cp:revision>1</cp:revision>
  <dc:subject/>
  <dc:title>DECRETO Nº 11365, DE 22 DE NOVEMBRO DE 2004</dc:title>
</cp:coreProperties>
</file>