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358, DE 19 DE NOVEMBR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DOE Nº 154, DE 23 DE NOVEMBRO DE 2004.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387" w:hanging="0"/>
        <w:jc w:val="both"/>
        <w:rPr/>
      </w:pPr>
      <w:r>
        <w:rPr/>
        <w:t>Abre no Orçamento-Programa Anual do Estado de Rondônia, crédito adicional suplementar no valor de R$ 11.318.000,00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.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, SECRETARIA DE ESTADO DO PLANEJAMENTO, COORDENAÇÃO GERAL E ADMINISTRAÇÃO – SEPLAD, SECRETARIA DE ESTADO DE FINANÇAS – SEFIN, SECRETARIA DE ESTADO DA SEGURANÇA, DEFESA E CIDADANIA – SESDEC, SECRETARIA DE ESTADO DA EDUCAÇÃO – SEDUC e SECRETARIA DE ESTADO DA AGRICULTURA, PRODUÇÃO E DO DESENVOLVIMENTO ECONÔMICO E SOCIAL - SEAPES; Crédito Adicional Suplementar para o atendimento de despesas correntes e de capital no presente exercício até o montante de R$ 11.318.000,00 (onze milhões e trezentos e dezoito mil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297, de 08 de outubr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9 de novembr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EDMUNDO LOPES DE SOUSA</w:t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b w:val="false"/>
          <w:bCs/>
          <w:sz w:val="24"/>
        </w:rPr>
        <w:t>Secretá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01.041261229.1210|IMPL.DA REDE LOGICA DO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ORGAOS ESTADUAIS.             |3390.3000| 0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01.041261229.1211|IMPLANTACAO DA REDE RONDON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GOV.                          |3390.3900| 00|       18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0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38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01.041261229.1212|MODERNIZACAO DO SISTEMA DE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NFORMATICA                   |4490.5200| 00|       18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01.041261229.1213|INFORM.DE ORGAOS VINCULADOS 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PLAD.                       |3390.3900| 00|       18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01.041221015.2244|ADMINISTRACAO DA UNIDADE      |3390.3900| 00|        7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226.1206|MODERNIZACAO DO SISTEMA DE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NFORMATICA.                  |3390.3900| 00|      6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221.1286|IMPLANTACAO DO ICMS ELETRONICO|3390.3900| 0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226.1302|REAPARELHAMENTO DO SIST.DE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INFORMATICA                   |3390.30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015.2420|ADMINISTRACAO DA UNIDADE.     |3390.3900| 00|      4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221.2642|COBRANCA DE CREDITO           |3390.3900| 0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221.2643|GERENCIAMENTO DE ARRECADACAO  |3390.3900| 0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221.2645|AUTENTICIDADE DE PROCESSOS.   |3390.3000| 00|       8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221015.2235|ADMINISTRACAO DA UNIDADE      |3390.3300| 00|       36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00|        4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9300| 00|       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9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1.431.0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2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0000.0121|DESPESAS DE OPERACOES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SPECIAIS.                    |3390.9200| 00|      6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0000.0183|TRANSFERENCIAS VOLUNTARIAS    |3350.4100| 00|      124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61072.1246|RECONSTRUCAO,REFORMA E REEQ.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OS CEEJAS                    |4490.5100| 00|       81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1247|CONST.REFORMA E MANUTENCAO 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NSINO MEDIO                  |4490.5100| 00|      5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1252|CAPACITACAO PARA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FISSIONAIS DA SEDUC        |3390.3900| 00|      267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1256|AUXILIO FINAN.A PROFESSOR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STUDANTE                     |3390.1800| 00|      1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11071.1343|APOIO AO ENSINO FUNDAMENTAL   |3350.4300| 00|      2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2383|FOLHAS DE PESSOAL E ENCARG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TESOURO                       |3190.0900| 00|       9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11201.2445|AUXILIO TRANSPORTE A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RVIDORES                    |3390.4900| 00|      4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201.2595|ASSISTENCIA MEDICA A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RVIDORES-TESOURO            |3390.9300| 00|      8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61072.2661|PROAFI-EJA                    |3350.4300| 00|      18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00|      37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55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2720|PROAFI-EM                     |3390.3000| 00|      194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2725|ENSINO MEDIO NO CAMPO         |3390.30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  113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213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2726|DESENV.TECNICO PEDAG.ENSINO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MEDIO                         |3390.3000| 00|       7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300| 00|       56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00|       6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   9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28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5.942.0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3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31063.2727|OFERECER EDUCACAO PROFISSIONAL|3390.3900| 00|       9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31063.2728|CURSOS DE QUALIFICACAO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FISSIONAL                  |3390.3900| 00|      21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31063.2729|DESENV.E ACOMPANHAMENTO TEC.-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EDAGOGICO                    |3390.3900| 00|       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61074.2732|AVAL.DE PROG.,PROJETOS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COES DA SEDUC                |3390.1400| 00|       19.6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00|       9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300| 00|       47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00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271.6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61074.2733|IMPL.DO PROJETO DE INSPECAO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SCOLAR                       |3390.1400| 00|       43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0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300| 0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00|        3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86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11071.2739|PROAFI-AEF                    |3390.3000| 00|      351.6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   14.4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366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2746|ACOES DE INFORMATICAS         |3390.3000| 0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00|       24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1.60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1.646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61072.2821|CAPACITACAO DOS PROFISSIONAI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DO CEEJA                      |3390.1400| 00|        7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00|       1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300| 00|        8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00|       1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   4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82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 8.743.6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4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21064.2823|CAPACITACAO DOS PROF.DO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NSINO MEDIO                  |3390.1400| 00|       60.9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300| 00|       52.9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00|       1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  272.5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501.3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31063.2825|CAP.DOS PROFISSIONAIS DO ENS.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FISSIONAL                  |3390.1400| 00|        8.5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00|       1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300| 00|        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00|        3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   3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61.5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3611071.2827|IMPLANT.DO PROJETO EDUCACAO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ISCAL                        |3390.1400| 00|       16.3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0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300| 00|       2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600| 00|       15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390.3900| 00|      110.3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261.6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2831|PROAFI-REPRESENTACOES.        |3390.3900| 00|      1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01.206011237.2222|APOIO AS INICITIVAS LOCAIS    |3350.4100| 00|      8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50.4200| 00|      8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1.6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>T O T A L     11.318.0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EPRORD                   GOVERNO DO ESTADO DE RONDONIA                   Pag: 0005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01.041261229.1210|IMPL.DA REDE LOGICA DO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ORGAOS ESTADUAIS.             |3390.3900| 00|       94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301.041221015.2244|ADMINISTRACAO DA UNIDADE      |4490.5200| 00|        7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FINANCAS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015.2419|REMUNERACAO DE PESSOAL CIVIL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ATIVO E ENCARGOS SOCIAIS.     |3190.1100| 00|      94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401.041221015.2420|ADMINISTRACAO DA UNIDADE.     |4490.5100| 00|      2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4490.52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3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501.061221015.2235|ADMINISTRACAO DA UNIDADE      |3390.1500| 00|       9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DUCACAO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2382|ADMINISTRACAO DAS UNIDADES    |3390.3700| 00|      906.4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2383|FOLHAS DE PESSOAL E ENCARGOS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TESOURO                       |3190.0400| 00|    2.047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190.1100| 00|    5.082.2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3190.1600| 00|      101.4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7.230.6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601.121221015.2831|PROAFI-REPRESENTACOES.        |3390.3000| 00|      15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|1901.206011237.2222|APOIO AS INICITIVAS LOCAIS    |3390.3200| 00|    1.600.000,00|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</w:rPr>
        <w:t>T O T A L     11.318.000,0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 xml:space="preserve">CEPRORD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. DE EST. DO PLANEJAMENTO,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COORDENACAO GERAL E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ADMINISTRACAO                  |       3.985.617,98 |       3.365.661,10 |       4.495.004,65 |       9.197.900,27 |      21.044.184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E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FINANCAS                       |      16.843.063,68 |      14.953.180,88 |      18.762.272,10 |     245.990.933,34 |     296.549.4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GURANCA, DEFESA E CIDADANIA  |      61.001.501,46 |      48.865.802,25 |      57.797.586,89 |     104.679.689,12 |     272.344.579,72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EDUCACAO                       |      47.476.519,29 |      57.361.134,34 |      47.486.000,04 |      89.523.616,61 |     241.847.270,28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SEC. DE EST. DA AGRICULTURA,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PRODUCAO E DO DESENVOLV. ECON.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  <w:t>| E SOCIAL                       |      15.194.360,45 |       6.175.936,66 |      15.084.499,53 |      38.620.801,36 |      75.075.598,00 |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headerReference w:type="default" r:id="rId2"/>
      <w:type w:val="nextPage"/>
      <w:pgSz w:w="11906" w:h="16838"/>
      <w:pgMar w:left="1134" w:right="567" w:gutter="0" w:header="454" w:top="62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26:00Z</dcterms:created>
  <dc:creator>shopping cidadao</dc:creator>
  <dc:description/>
  <dc:language>en-US</dc:language>
  <cp:lastModifiedBy>shopping cidadao</cp:lastModifiedBy>
  <dcterms:modified xsi:type="dcterms:W3CDTF">2004-12-01T17:27:00Z</dcterms:modified>
  <cp:revision>1</cp:revision>
  <dc:subject/>
  <dc:title>DECRETO Nº 11358, DE 19 DE NOVEMBRO DE 2004</dc:title>
</cp:coreProperties>
</file>