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355, DE 16 DE NOVEMBR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152, DE 22 DE NOVEMBRO DE 2004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RE 00749-8 JOSÉ ROBERTO SOARES DA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6 de novem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4:00Z</dcterms:created>
  <dc:creator>shopping cidadao</dc:creator>
  <dc:description/>
  <dc:language>en-US</dc:language>
  <cp:lastModifiedBy>shopping cidadao</cp:lastModifiedBy>
  <dcterms:modified xsi:type="dcterms:W3CDTF">2004-11-24T10:35:00Z</dcterms:modified>
  <cp:revision>1</cp:revision>
  <dc:subject/>
  <dc:title>DECRETO Nº 11355, DE 16 DE NOVEMBRO DE 2004</dc:title>
</cp:coreProperties>
</file>