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354, DE 16 DE NOV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50, DE 18 DE NOVEMBRO DE 2004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crescenta dispositivos ao artigo 2º, do Decreto       nº 11229, de 6 de setembro de 200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O artigo 2º do Decreto nº 11229, de 6 de setembro de 2004, que “Exclui a Coordenadoria Geral de Apoio à Governadoria – CGAG, das normas contidas no § 3º do artigo 4º, bem como da exigência do “Cartão de Débito Corporativo”, do Decreto nº 10851, de 29 de dezembro de 2003, e dá outras providências”, passa a vigorar acrescido dos incisos X, XI, XII, XIII e XIV,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2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 – Gerência Regional do PROCON de Porto Velh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 – Gerência Regional do PROCON de Ariquem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 – Gerência Regional do PROCON de Ji-Paraná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I – Gerência Regional do PROCON de Vilhen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V – Conselho Estadual de Entorpecentes – CONEN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6 de novembr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35:00Z</dcterms:created>
  <dc:creator>shopping cidadao</dc:creator>
  <dc:description/>
  <dc:language>en-US</dc:language>
  <cp:lastModifiedBy>shopping cidadao</cp:lastModifiedBy>
  <dcterms:modified xsi:type="dcterms:W3CDTF">2004-11-24T10:36:00Z</dcterms:modified>
  <cp:revision>1</cp:revision>
  <dc:subject/>
  <dc:title>DECRETO Nº 11354, DE 16 DE NOVEMBRO DE 2004</dc:title>
</cp:coreProperties>
</file>