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348, DE 10 DE NOV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45, DE 10 DE NOV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2.583.135,78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FUNDAÇÃO DE ASSISTÊNCIA SOCIAL DO ESTADO DE RONDÔNIA – FASER, SECRETARIA DE ESTADO DO PLANEJAMENTO, COORDENAÇÃO GERAL E ADMINISTRAÇÃO – SEPLAD, SECRETARIA DE ESTADO DE FINANÇAS – SEFIN e FUNDO ESTADUAL DE SAÚDE – FES; Crédito Adicional Suplementar para o atendimento de despesas correntes e de capital no presente exercício até o montante de R$ 2.583.135,78 (dois milhões, quinhentos e oitenta e três mil, cento e trinta e cinco reais e setenta e oito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0 de nov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ALBERTO ANISI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ordenador Técnico da 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130.081221015.2291|ADMINISTRACAO DA FASER        |4490.5200| 00|       17.37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21015.2244|ADMINISTRACAO DA UNIDADE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420|ADMINISTRACAO DA UNIDADE.     |3390.3900| 00|      16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0000.0118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4490.9200| 00|       45.041,45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0000.0179|APOIO AS ENTIDADES PUB.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LANTROPICAS                 |3340.4100| 00|      26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50.4100| 00|      143.315,3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50.4300| 00|       14.331,7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50.4200| 00|      1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562.647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1288|REAPARELHAMENTO DAS UNID.D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REA DE SAUDE                 |4490.5200| 00|      465.351,1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1289|CONST.E REFORMA UNIDADE DO HB |4490.5100| 00|       48.31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1292|CONST.DE SALAS PARA LAVANDERIA|4490.5100| 00|       87.016,16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1015.2407|REMUNERACAO DE PESSOAL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CARGOS SOCIAIS              |3190.1100| 00|      4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31245.2764|ASSISTENCIA A FARMACIA BASICA |3340.4100| 00|          666,6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3.2771|TRANSFERENCIAS OBRIGATORIAS   |3340.4100| 00|        3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1.941.014,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11246.2775|SUPERVISAO E ACOMP.TEC.D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G.E ACOES                  |3390.1400| 00|        1.201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79|ATENDIMENTO ESPECIALIZAD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B                            |3390.3900| 00|       30.222,94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81|ATEND.URGENCIA EMERGENCIA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PSJP-II                      |3390.3900| 00|          451,51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83|ATENDIMENTO AMBUL.ESPEC.DA POC|3390.3900| 00|      119.597,89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87|ANALISE DE PROD.AGUA P/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ONSUMO HUMANO                |3390.1400| 00|       1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111.186,67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125.186,67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88|ENVIO DE AMOSTRA BIOLOGICA P/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LABORATORIO                   |3390.3900| 00|       28.722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89|AQU.DE ACERVO BIBLIOGRAFICO P/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LACEN                         |4490.5200| 00|       13.996,75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90|SUPERV.DAS ATIV.LABORATORIAI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 ESTADO                     |3390.1400| 00|       51.42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 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58.42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91|REALIZACAO DE ANALISE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LABORATORIAIS                 |3390.3900| 00|       93.897,36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92|IMPL.DAS UNID.DE SAUD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TADUALIZADAS                |3390.3900| 00|        6.074,41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93|ATEND.DE URGENCIA EMERGENC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NO HICD                       |3390.3600| 00|        6.238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63.562,21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69.800,21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1015.2811|ADMINISTRACAO DA UNIDADE      |3390.9300| 00|       92.482,73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00|        2.068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94.550,73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2.583.135,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3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130.081220000.0141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190.9200| 00|       17.376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21015.2244|ADMINISTRACAO DA UNIDADE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6.1302|REAPARELHAMENTO DO SIST.D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FORMATICA                   |4490.5200| 00|      16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0000.0118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390.9200| 00|       20.463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0000.0179|APOIO AS ENTIDADES PUB.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LANTROPICAS                 |4440.4200| 00|      309.3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1015.2407|REMUNERACAO DE PESSOAL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CARGOS SOCIAIS              |3190.1300| 00|      26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600| 00|      18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4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79|ATENDIMENTO ESPECIALIZAD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B                            |3390.3000| 00|    1.309.391,78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1015.2811|ADMINISTRACAO DA UNIDADE      |3390.3000| 00|       71.605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14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15.605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2.583.135,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ACAO DE ASSISTENCI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OCIAL DO ESTADO DE RONDONIA   |       1.049.125,82 |       1.341.007,40 |       2.018.413,04 |       7.196.503,74 |      11.605.0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DMINISTRACAO                  |       3.985.617,98 |       3.365.661,10 |       4.495.004,65 |       9.197.900,27 |      21.044.18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6.843.063,68 |      14.953.180,88 |      18.762.272,10 |     245.990.933,34 |     296.54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O ESTADUAL DE SAUDE - FES  |      53.579.719,89 |      48.042.437,91 |      68.340.708,06 |      71.238.551,86 |     241.201.417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0:00Z</dcterms:created>
  <dc:creator>shopping cidadao</dc:creator>
  <dc:description/>
  <dc:language>en-US</dc:language>
  <cp:lastModifiedBy>shopping cidadao</cp:lastModifiedBy>
  <dcterms:modified xsi:type="dcterms:W3CDTF">2004-11-24T10:30:00Z</dcterms:modified>
  <cp:revision>1</cp:revision>
  <dc:subject/>
  <dc:title>DECRETO Nº 11</dc:title>
</cp:coreProperties>
</file>