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43, DE 8 DE NOVEMBRO DE 2004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147, DE 12 DE NOVEMBRO DE 200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130" w:hanging="0"/>
        <w:rPr/>
      </w:pPr>
      <w:r>
        <w:rPr/>
        <w:t>Dispõe sobre inclusão de aluno Bombeiro-Militar no Quadro do Corpo de Bombeiros Militar do Estado de Rondôni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 em cumprimento a liminar concedida na Apelação Cível      nº 100.001.2002.018056-9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incluído no Quadro do Corpo de Bombeiros Militar do Estado de Rondônia, o aluno Bombeiro-Militar </w:t>
      </w:r>
      <w:r>
        <w:rPr>
          <w:b/>
          <w:bCs/>
          <w:szCs w:val="24"/>
        </w:rPr>
        <w:t>WAGNER LUIZ PEREIRA</w:t>
      </w:r>
      <w:r>
        <w:rPr>
          <w:szCs w:val="24"/>
        </w:rPr>
        <w:t>, aprovado em concurso público, homologado pelo Edital nº 193/CGRH, de 3 de dezembro de 2002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efeitos administrativos e financeiros a contar de 2 de dezemb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8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32:00Z</dcterms:created>
  <dc:creator>shopping cidadao</dc:creator>
  <dc:description/>
  <dc:language>en-US</dc:language>
  <cp:lastModifiedBy>shopping cidadao</cp:lastModifiedBy>
  <dcterms:modified xsi:type="dcterms:W3CDTF">2004-11-24T10:33:00Z</dcterms:modified>
  <cp:revision>1</cp:revision>
  <dc:subject/>
  <dc:title>DECRETO Nº 11343, DE 8 DE NOVEMBRO DE 2004</dc:title>
</cp:coreProperties>
</file>