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339, DE 08 DE NOVEMBRO DE 2004.</w:t>
      </w:r>
    </w:p>
    <w:p>
      <w:pPr>
        <w:pStyle w:val="Normal"/>
        <w:ind w:hanging="11"/>
        <w:jc w:val="center"/>
        <w:rPr>
          <w:bCs/>
          <w:i/>
          <w:i/>
          <w:iCs/>
        </w:rPr>
      </w:pPr>
      <w:r>
        <w:rPr>
          <w:bCs/>
          <w:i/>
          <w:iCs/>
        </w:rPr>
        <w:t>DOE Nº 145, DE 10 DE NOVEM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>Torna sem efeito nomeações de candidatos de Concurso Públic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em razão dos candidatos não terem atendido ao disposto no artigo 2º e artigo 4º do Decreto nº 11104, de 7 de julho de 2004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Torna sem efeito as nomeações dos candidatos constantes do Anexo Único deste Decreto, nomeados pelo Decreto nº 11104, de 7 de julho de 2004, para ocuparem cargos efetivos de Auxiliar de Serviços Gerais - Zelador, e Auxiliar de Serviços Gerais – Merendeira e Agente em Atividades Administrativas, do Quadro Permanente de Pessoal Civi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8 de novembr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NEXO ÚNIC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Zelador</w:t>
      </w:r>
    </w:p>
    <w:p>
      <w:pPr>
        <w:pStyle w:val="Normal"/>
        <w:rPr/>
      </w:pPr>
      <w:r>
        <w:rPr/>
        <w:t>Município: ALTA FLORESTA DO OEST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SON DIAS BARBO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7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Zelador</w:t>
      </w:r>
    </w:p>
    <w:p>
      <w:pPr>
        <w:pStyle w:val="Normal"/>
        <w:rPr/>
      </w:pPr>
      <w:r>
        <w:rPr/>
        <w:t>Município: ALTO PARAISO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ILDO DOS SANTOS MIRAN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6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Zelador</w:t>
      </w:r>
    </w:p>
    <w:p>
      <w:pPr>
        <w:pStyle w:val="Normal"/>
        <w:rPr/>
      </w:pPr>
      <w:r>
        <w:rPr/>
        <w:t>Município: ARIQUEMES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NI VENANCIO PI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10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ALINO RICARDO MARQUES SOA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31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IEL GONÇALVES DOS RE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7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Zelador</w:t>
      </w:r>
    </w:p>
    <w:p>
      <w:pPr>
        <w:pStyle w:val="Normal"/>
        <w:rPr/>
      </w:pPr>
      <w:r>
        <w:rPr/>
        <w:t>Município: CACOAL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OB KALUZ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825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IA REGINA NE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3891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O LIMA FERREI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Zelador</w:t>
      </w:r>
    </w:p>
    <w:p>
      <w:pPr>
        <w:pStyle w:val="Normal"/>
        <w:rPr/>
      </w:pPr>
      <w:r>
        <w:rPr/>
        <w:t>Município: CACOAL - DEFICIENT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 AURELIO RODRIGUES PIN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24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Zelador</w:t>
      </w:r>
    </w:p>
    <w:p>
      <w:pPr>
        <w:pStyle w:val="Normal"/>
        <w:rPr/>
      </w:pPr>
      <w:r>
        <w:rPr/>
        <w:t>Município: COLORADO DO OEST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4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DSON ANTONIO MEND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0046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Zelador</w:t>
      </w:r>
    </w:p>
    <w:p>
      <w:pPr>
        <w:pStyle w:val="Normal"/>
        <w:rPr/>
      </w:pPr>
      <w:r>
        <w:rPr/>
        <w:t>Município: CUJUBIM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ANGE QUEIROZ SILVA FIOROTT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98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Zelador</w:t>
      </w:r>
    </w:p>
    <w:p>
      <w:pPr>
        <w:pStyle w:val="Normal"/>
        <w:rPr/>
      </w:pPr>
      <w:r>
        <w:rPr/>
        <w:t>Município: GOVERNADOR JORGE TEIXEIRA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A DA SILVA VICEN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139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UDOMIRO ALVES MONTEI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549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Zelador</w:t>
      </w:r>
    </w:p>
    <w:p>
      <w:pPr>
        <w:pStyle w:val="Normal"/>
        <w:rPr/>
      </w:pPr>
      <w:r>
        <w:rPr/>
        <w:t>Município: JARU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MILSON DIAS DA SIL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31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Zelador</w:t>
      </w:r>
    </w:p>
    <w:p>
      <w:pPr>
        <w:pStyle w:val="Normal"/>
        <w:rPr/>
      </w:pPr>
      <w:r>
        <w:rPr/>
        <w:t>Município: JI PARANA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ESIO GONSALVES DE OLIVEI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56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GNER CARDOSO DE JES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60329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NDERSON DA SILVA BAR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785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MILDO LEOPOLDINO FERREI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50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DE DOS SANT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3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ETE SOUZA DOS SANT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90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IA SOUZA OLIVEI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460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LCILEIA GOMES TAVA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28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Zelador</w:t>
      </w:r>
    </w:p>
    <w:p>
      <w:pPr>
        <w:pStyle w:val="Normal"/>
        <w:rPr/>
      </w:pPr>
      <w:r>
        <w:rPr/>
        <w:t>Município: JI PARANA - DEFICIENT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ES CELLES BASTOS DE ARAUJ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Zelador</w:t>
      </w:r>
    </w:p>
    <w:p>
      <w:pPr>
        <w:pStyle w:val="Normal"/>
        <w:rPr/>
      </w:pPr>
      <w:r>
        <w:rPr/>
        <w:t>Município: MACHADINHO DO OEST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VANIRA REIS LEITÃ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28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EAO DE OLIVEIRA ALENC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994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Zelador</w:t>
      </w:r>
    </w:p>
    <w:p>
      <w:pPr>
        <w:pStyle w:val="Normal"/>
        <w:rPr/>
      </w:pPr>
      <w:r>
        <w:rPr/>
        <w:t>Município: OURO PRETO DO OEST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NE GONÇALV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46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SON SOUZA SIL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445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Zelador</w:t>
      </w:r>
    </w:p>
    <w:p>
      <w:pPr>
        <w:pStyle w:val="Normal"/>
        <w:rPr/>
      </w:pPr>
      <w:r>
        <w:rPr/>
        <w:t>Município: PIMENTA BUENO - DEFICIENT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IMEIRE PEREIRA RAT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35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Zelador</w:t>
      </w:r>
    </w:p>
    <w:p>
      <w:pPr>
        <w:pStyle w:val="Normal"/>
        <w:rPr/>
      </w:pPr>
      <w:r>
        <w:rPr/>
        <w:t>Município: PORTO VELHO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LBERTO FONSECA MORA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47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CISLEI AGUIAR DO CARM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5544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SON ANTONIO DA SIL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830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ANDRO DOS BAST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132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ONE SARMENTO NI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61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ELIEZIO LEITE JUNI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52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AIDES DE LIMA MATI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584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SON APARECIDO GONÇALVES DOS SANT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683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ANDRE FIGUEIREDO DE ALMEI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6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Zelador</w:t>
      </w:r>
    </w:p>
    <w:p>
      <w:pPr>
        <w:pStyle w:val="Normal"/>
        <w:rPr/>
      </w:pPr>
      <w:r>
        <w:rPr/>
        <w:t>Município: PORTO VELHO - DEFICIENT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ANTONIO SIL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79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CLAUDIA FERREIRA DO NASCIMEN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44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NACELIO ALEXANDRE ROLI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4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Zelador</w:t>
      </w:r>
    </w:p>
    <w:p>
      <w:pPr>
        <w:pStyle w:val="Normal"/>
        <w:rPr/>
      </w:pPr>
      <w:r>
        <w:rPr/>
        <w:t>Município: PRESIDENTE MEDICI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VIO PLINIO DA SIL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Zelador</w:t>
      </w:r>
    </w:p>
    <w:p>
      <w:pPr>
        <w:pStyle w:val="Normal"/>
        <w:rPr/>
      </w:pPr>
      <w:r>
        <w:rPr/>
        <w:t>Município: PRESIDENTE MEDICI - DEFICIENT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AIR JOSE ALVES DE FREIT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Zelador</w:t>
      </w:r>
    </w:p>
    <w:p>
      <w:pPr>
        <w:pStyle w:val="Normal"/>
        <w:rPr/>
      </w:pPr>
      <w:r>
        <w:rPr/>
        <w:t>Município: PRIMAVERA DE RONDÔNIA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ALVES DO NASCIMEN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Zelador</w:t>
      </w:r>
    </w:p>
    <w:p>
      <w:pPr>
        <w:pStyle w:val="Normal"/>
        <w:rPr/>
      </w:pPr>
      <w:r>
        <w:rPr/>
        <w:t>Município: ROLIM DE MOURA DEFICIENT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GE GEOVANI FERNAND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6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Zelador</w:t>
      </w:r>
    </w:p>
    <w:p>
      <w:pPr>
        <w:pStyle w:val="Normal"/>
        <w:rPr/>
      </w:pPr>
      <w:r>
        <w:rPr/>
        <w:t>Município: VILHENA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NE DE FATIMA OGRODOWCZYK BEAT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Zelador</w:t>
      </w:r>
    </w:p>
    <w:p>
      <w:pPr>
        <w:pStyle w:val="Normal"/>
        <w:rPr/>
      </w:pPr>
      <w:r>
        <w:rPr/>
        <w:t>Município: VILHENA - DEFICIENT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ALVA DOS SANTOS SE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7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Merendeira</w:t>
      </w:r>
    </w:p>
    <w:p>
      <w:pPr>
        <w:pStyle w:val="Normal"/>
        <w:rPr/>
      </w:pPr>
      <w:r>
        <w:rPr/>
        <w:t>Município: ARIQUEMES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IA REJANE RIGOL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346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EDNA CONCEIÇÃO DE LI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78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A MACEDO NAZIOZE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62136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ONE OLIVEIRA FERREI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994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CARMO SCHOTT MUZ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8048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IO MARCELO BORGES DOS SANT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131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RA MARIA DALLA COS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955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LDA INACIO DE SOU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Merendeira</w:t>
      </w:r>
    </w:p>
    <w:p>
      <w:pPr>
        <w:pStyle w:val="Normal"/>
        <w:rPr/>
      </w:pPr>
      <w:r>
        <w:rPr/>
        <w:t>Município: JI PARANA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A FREITAS DE OLIVEI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828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DICEIA CISCONETT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548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IMERY GONÇALVES DO NASCIMEN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3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Merendeira</w:t>
      </w:r>
    </w:p>
    <w:p>
      <w:pPr>
        <w:pStyle w:val="Normal"/>
        <w:rPr/>
      </w:pPr>
      <w:r>
        <w:rPr/>
        <w:t>Município: MACHADINHO DO OEST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ARECIDA ALVES RIBEI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1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Merendeira</w:t>
      </w:r>
    </w:p>
    <w:p>
      <w:pPr>
        <w:pStyle w:val="Normal"/>
        <w:rPr/>
      </w:pPr>
      <w:r>
        <w:rPr/>
        <w:t>Município: NOVA MAMOR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NEIA FERREIRA GO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9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Merendeira</w:t>
      </w:r>
    </w:p>
    <w:p>
      <w:pPr>
        <w:pStyle w:val="Normal"/>
        <w:rPr/>
      </w:pPr>
      <w:r>
        <w:rPr/>
        <w:t>Município: PIMENTA BUENO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NA APARECIDA DE OLIVEI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479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Merendeira</w:t>
      </w:r>
    </w:p>
    <w:p>
      <w:pPr>
        <w:pStyle w:val="Normal"/>
        <w:rPr/>
      </w:pPr>
      <w:r>
        <w:rPr/>
        <w:t>Município: PORTO VELHO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ISTOTELES ONASSIS PINTO TEIXEI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957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ATA BARBOZA FERNAND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42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INGAS DE SOUSA SANTAN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32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NDA MUGRABE MAGALHÃ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10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DILENE PINHEIRO SANT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24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 CRUZ SIL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656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CELIA ANDRA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8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Merendeira</w:t>
      </w:r>
    </w:p>
    <w:p>
      <w:pPr>
        <w:pStyle w:val="Normal"/>
        <w:rPr/>
      </w:pPr>
      <w:r>
        <w:rPr/>
        <w:t>Município: PORTO VELHO - DEFICIENT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AMIRA DA SILVA MA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09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GENOR JULIANO CANDIDO MUNARETT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Merendeira</w:t>
      </w:r>
    </w:p>
    <w:p>
      <w:pPr>
        <w:pStyle w:val="Normal"/>
        <w:rPr/>
      </w:pPr>
      <w:r>
        <w:rPr/>
        <w:t>Município: PRESIDENTE MEDICI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ELA APARECIDA DE LI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15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ELITA MARIA MENDES DE SOU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651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Merendeira</w:t>
      </w:r>
    </w:p>
    <w:p>
      <w:pPr>
        <w:pStyle w:val="Normal"/>
        <w:rPr/>
      </w:pPr>
      <w:r>
        <w:rPr/>
        <w:t>Município: PRIMAVERA DE RONDÔNIA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CARMO DOS SANTOS VICEN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uxiliar de Serviços Gerais - Merendeira</w:t>
      </w:r>
    </w:p>
    <w:p>
      <w:pPr>
        <w:pStyle w:val="Normal"/>
        <w:rPr/>
      </w:pPr>
      <w:r>
        <w:rPr/>
        <w:t>Município: ROLIM DE MOURA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NA RODRIGUES FERREIRA DE OLIVEI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20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ZABETE MAT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83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NA BETANIA BARBO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414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gente em Atividades Administrativa</w:t>
      </w:r>
    </w:p>
    <w:p>
      <w:pPr>
        <w:pStyle w:val="Normal"/>
        <w:rPr/>
      </w:pPr>
      <w:r>
        <w:rPr/>
        <w:t>Município: ALTA FLORESTA DO OEST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EOMAR VENDRUSCOL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89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NDRO JOSE BORB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gente em Atividades Administrativa</w:t>
      </w:r>
    </w:p>
    <w:p>
      <w:pPr>
        <w:pStyle w:val="Normal"/>
        <w:rPr/>
      </w:pPr>
      <w:r>
        <w:rPr/>
        <w:t>Município: CACOAL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LENE BARBOSA NEV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74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SSANDRA BARBOSA DA SIL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gente em Atividades Administrativa</w:t>
      </w:r>
    </w:p>
    <w:p>
      <w:pPr>
        <w:pStyle w:val="Normal"/>
        <w:rPr/>
      </w:pPr>
      <w:r>
        <w:rPr/>
        <w:t>Município: CAMPO NOVO DE RONDÔNIA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ANO CORREA RODRIGU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22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gente em Atividades Administrativa</w:t>
      </w:r>
    </w:p>
    <w:p>
      <w:pPr>
        <w:pStyle w:val="Normal"/>
        <w:rPr/>
      </w:pPr>
      <w:r>
        <w:rPr/>
        <w:t>Município: CORUMBIARA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ANO MAGALHAES LEI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86860X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IANA CORDEIRO DOS SANT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6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gente em Atividades Administrativa</w:t>
      </w:r>
    </w:p>
    <w:p>
      <w:pPr>
        <w:pStyle w:val="Normal"/>
        <w:rPr/>
      </w:pPr>
      <w:r>
        <w:rPr/>
        <w:t>Município: GOVERNADOR JORGE TEIXEIRA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IRE ANE GALVA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2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gente em Atividades Administrativa</w:t>
      </w:r>
    </w:p>
    <w:p>
      <w:pPr>
        <w:pStyle w:val="Normal"/>
        <w:rPr/>
      </w:pPr>
      <w:r>
        <w:rPr/>
        <w:t>Município: JARU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LENI DA SILVA AMORI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9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gente em Atividades Administrativa</w:t>
      </w:r>
    </w:p>
    <w:p>
      <w:pPr>
        <w:pStyle w:val="Normal"/>
        <w:rPr/>
      </w:pPr>
      <w:r>
        <w:rPr/>
        <w:t>Município: JI PARANA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ONARDO JOSE GONÇALVES AGUI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213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’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DE ABREU MARQU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59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O CARLOS DE FREIT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664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ECK ALIS DE SOUSA FERREI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610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BERTO JACKSON DE SOU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7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gente em Atividades Administrativa</w:t>
      </w:r>
    </w:p>
    <w:p>
      <w:pPr>
        <w:pStyle w:val="Normal"/>
        <w:rPr/>
      </w:pPr>
      <w:r>
        <w:rPr/>
        <w:t>Município: JI PARANA - DEFICIENT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S JACSON VASQUES MEL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7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gente em Atividades Administrativa</w:t>
      </w:r>
    </w:p>
    <w:p>
      <w:pPr>
        <w:pStyle w:val="Normal"/>
        <w:rPr/>
      </w:pPr>
      <w:r>
        <w:rPr/>
        <w:t>Município: MACHADINHO DO OEST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CIO FABIO MARTI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gente em Atividades Administrativa</w:t>
      </w:r>
    </w:p>
    <w:p>
      <w:pPr>
        <w:pStyle w:val="Normal"/>
        <w:rPr/>
      </w:pPr>
      <w:r>
        <w:rPr/>
        <w:t>Município: NOVA BRASILÂNDIA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ATO SANTOS CHI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11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CAROLINA DE SOUZA DRUMO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39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LITA DUQUES DA SIL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4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gente em Atividades Administrativa</w:t>
      </w:r>
    </w:p>
    <w:p>
      <w:pPr>
        <w:pStyle w:val="Normal"/>
        <w:rPr/>
      </w:pPr>
      <w:r>
        <w:rPr/>
        <w:t>Município: NOVA BRASILÂNDIA - DEFICIENT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OBER ALVES OLIVEI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8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gente em Atividades Administrativa</w:t>
      </w:r>
    </w:p>
    <w:p>
      <w:pPr>
        <w:pStyle w:val="Normal"/>
        <w:rPr/>
      </w:pPr>
      <w:r>
        <w:rPr/>
        <w:t>Município: NOVA MAMOR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TO VASQUES RODRIGUES FILH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749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OS ROBERTO ALVAREZ DUR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6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gente em Atividades Administrativa</w:t>
      </w:r>
    </w:p>
    <w:p>
      <w:pPr>
        <w:pStyle w:val="Normal"/>
        <w:rPr/>
      </w:pPr>
      <w:r>
        <w:rPr/>
        <w:t>Município: OURO PRETO DO OESTE - DEFICIENT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 TAVARES DE ALMEI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0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gente em Atividades Administrativa</w:t>
      </w:r>
    </w:p>
    <w:p>
      <w:pPr>
        <w:pStyle w:val="Normal"/>
        <w:rPr/>
      </w:pPr>
      <w:r>
        <w:rPr/>
        <w:t>Município: PORTO VELHO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IA SOUSA DE OLIVEI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54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MILE KATIANE CAVALCANTE SIL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422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VERT DE SOUZA MENDAN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679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AINA SILVA PINHEI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750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IAN JOSE DE SOUSA DELGA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56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RLEI BARBOZA PEREIRA DE SOU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522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CINEZ MELO V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70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ELEM RODRIGUES COR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936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gente em Atividades Administrativa</w:t>
      </w:r>
    </w:p>
    <w:p>
      <w:pPr>
        <w:pStyle w:val="Normal"/>
        <w:rPr/>
      </w:pPr>
      <w:r>
        <w:rPr/>
        <w:t>Município: PORTO VELHO - DEFICIENT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NDERLAN JOSE DA CONCEIÇÃO LOBA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1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ANO DE SUSA REBOUÇ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2557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gente em Atividades Administrativa</w:t>
      </w:r>
    </w:p>
    <w:p>
      <w:pPr>
        <w:pStyle w:val="Normal"/>
        <w:rPr/>
      </w:pPr>
      <w:r>
        <w:rPr/>
        <w:t>Município: ROLIM DE MOURA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TON BENTO DE SOU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799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LHERME TEIXEIRA NER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gente em Atividades Administrativa</w:t>
      </w:r>
    </w:p>
    <w:p>
      <w:pPr>
        <w:pStyle w:val="Normal"/>
        <w:rPr/>
      </w:pPr>
      <w:r>
        <w:rPr/>
        <w:t>Município: SÃO MIGUEL DO GUAPORÉ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ROBERTO LOP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6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Agente em Atividades Administrativa</w:t>
      </w:r>
    </w:p>
    <w:p>
      <w:pPr>
        <w:pStyle w:val="Normal"/>
        <w:rPr/>
      </w:pPr>
      <w:r>
        <w:rPr/>
        <w:t>Município: VILHENA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IA LUCIANNI DE BAR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97250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11"/>
        <w:jc w:val="center"/>
        <w:rPr/>
      </w:pPr>
      <w:r>
        <w:rPr/>
        <w:t>DECRETO Nº                    , DE        DE                             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>Torna sem efeito nomeações de candidatos de Concurso Públic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em razão dos candidatos não terem atendido ao disposto no artigo 2º e artigo 4º do Decreto nº 11103, de 7 de julho de 2004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Torna sem efeito as nomeações dos candidatos constantes do Anexo Único deste Decreto, nomeados pelo Decreto nº 11103, de 7 de julho de 2004, para ocuparem cargos efetivos de Professor Nível 3, nas diversas áreas, do Quadro Permanente de Pessoal Civi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      de                          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NEXO ÚNIC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BIOLOGIA</w:t>
      </w:r>
    </w:p>
    <w:p>
      <w:pPr>
        <w:pStyle w:val="Normal"/>
        <w:rPr/>
      </w:pPr>
      <w:r>
        <w:rPr/>
        <w:t>Município: ARIQUEME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20"/>
        <w:gridCol w:w="234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ARIN SCHACH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676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ALDO TEIXEI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55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BIOLOGIA</w:t>
      </w:r>
    </w:p>
    <w:p>
      <w:pPr>
        <w:pStyle w:val="Normal"/>
        <w:rPr/>
      </w:pPr>
      <w:r>
        <w:rPr/>
        <w:t>Município: CACOAL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LLINE DA SILVA NASCIMEN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38220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ARDO SERGIO RIBEI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5039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SILE PERIN SCHAFRANSKI KAEF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2061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ELI PIN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BIOLOGIA</w:t>
      </w:r>
    </w:p>
    <w:p>
      <w:pPr>
        <w:pStyle w:val="Normal"/>
        <w:rPr/>
      </w:pPr>
      <w:r>
        <w:rPr/>
        <w:t>Município: JI PARANA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ALBERTO DO NASCIMENTO NEGREI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27741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7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RANCIELE BIELLA 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45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BIOLOGIA</w:t>
      </w:r>
    </w:p>
    <w:p>
      <w:pPr>
        <w:pStyle w:val="Normal"/>
        <w:rPr/>
      </w:pPr>
      <w:r>
        <w:rPr/>
        <w:t>Município: PORTO VELHO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I CRISTIANE PINHEIRO FACÃ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724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O REIS E SIL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760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IANE RODRIGUES LI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35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ERSON DE MIRAN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77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FRANCISCO DOS ANJOS JUNI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801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GE ALBERTO ARAUJ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862243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QUILAS FERREIRA MASCARENH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30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SELE CAVALCANTE SALDAN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44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ELIETE RICARDO DE LI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BIOLOGIA</w:t>
      </w:r>
    </w:p>
    <w:p>
      <w:pPr>
        <w:pStyle w:val="Normal"/>
        <w:rPr/>
      </w:pPr>
      <w:r>
        <w:rPr/>
        <w:t>Município: VILHENA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NDRO JUNIOR BAGIN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483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UMI SILVA KAWATAK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8166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A YUMIKO YAMAKAM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40303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LIA RODRIGUES DOS SANT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91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LINGUA INGLESA</w:t>
      </w:r>
    </w:p>
    <w:p>
      <w:pPr>
        <w:pStyle w:val="Normal"/>
        <w:rPr/>
      </w:pPr>
      <w:r>
        <w:rPr/>
        <w:t>Município: PORTO VELHO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GIO LOP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88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SANGELA LIMA DE CARVALHO SCHUIND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97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ER DE SOUZA MANO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VILHENA</w:t>
      </w:r>
    </w:p>
    <w:p>
      <w:pPr>
        <w:pStyle w:val="Normal"/>
        <w:rPr/>
      </w:pPr>
      <w:r>
        <w:rPr/>
        <w:t>Município: LINGUA INGLESA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IANI  DA SIL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6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EM SUPERVISÃO ESCOLAR</w:t>
      </w:r>
    </w:p>
    <w:p>
      <w:pPr>
        <w:pStyle w:val="Normal"/>
        <w:rPr/>
      </w:pPr>
      <w:r>
        <w:rPr/>
        <w:t>Município: ALTA FLORESTA DO OEST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ILDE SANTOS DE BRI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44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EM SUPERVISÃO ESCOLAR</w:t>
      </w:r>
    </w:p>
    <w:p>
      <w:pPr>
        <w:pStyle w:val="Normal"/>
        <w:rPr/>
      </w:pPr>
      <w:r>
        <w:rPr/>
        <w:t>Município: ARIQUEMES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ONE GARCIA CARVALH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7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EM SUPERVISÃO ESCOLAR</w:t>
      </w:r>
    </w:p>
    <w:p>
      <w:pPr>
        <w:pStyle w:val="Normal"/>
        <w:rPr/>
      </w:pPr>
      <w:r>
        <w:rPr/>
        <w:t>Município: BURITIS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ONE DE FATIMA DIAS FERRA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3384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EM SUPERVISÃO ESCOLAR</w:t>
      </w:r>
    </w:p>
    <w:p>
      <w:pPr>
        <w:pStyle w:val="Normal"/>
        <w:rPr/>
      </w:pPr>
      <w:r>
        <w:rPr/>
        <w:t>Município: CABIXI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DA GONÇALVES DE MENEZ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EM SUPERVISÃO ESCOLAR</w:t>
      </w:r>
    </w:p>
    <w:p>
      <w:pPr>
        <w:pStyle w:val="Normal"/>
        <w:rPr/>
      </w:pPr>
      <w:r>
        <w:rPr/>
        <w:t>Município: JI PARANA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AINE MARIA FUHR RODRIGU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9159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RACY COSTA DUT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545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BERTO STOR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4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GEOGRAFIA</w:t>
      </w:r>
    </w:p>
    <w:p>
      <w:pPr>
        <w:pStyle w:val="Normal"/>
        <w:rPr/>
      </w:pPr>
      <w:r>
        <w:rPr/>
        <w:t>Município: GUAJARA MIRIM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O DA SILVA TEIXEI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HISTORIA</w:t>
      </w:r>
    </w:p>
    <w:p>
      <w:pPr>
        <w:pStyle w:val="Normal"/>
        <w:rPr/>
      </w:pPr>
      <w:r>
        <w:rPr/>
        <w:t>Município: CACOAL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NDRO COELHO DE SOU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18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HISTORIA</w:t>
      </w:r>
    </w:p>
    <w:p>
      <w:pPr>
        <w:pStyle w:val="Normal"/>
        <w:rPr/>
      </w:pPr>
      <w:r>
        <w:rPr/>
        <w:t>Município: ROLIM DE MOURA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LENE MAT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18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NAS SERIES INICIAIS</w:t>
      </w:r>
    </w:p>
    <w:p>
      <w:pPr>
        <w:pStyle w:val="Normal"/>
        <w:rPr/>
      </w:pPr>
      <w:r>
        <w:rPr/>
        <w:t>Município: GUAJARA MIRIM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AURA ARAUJO SIL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NAS SERIES INICIAIS</w:t>
      </w:r>
    </w:p>
    <w:p>
      <w:pPr>
        <w:pStyle w:val="Normal"/>
        <w:rPr/>
      </w:pPr>
      <w:r>
        <w:rPr/>
        <w:t>Município: JI PARANA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ADETE FALQUE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88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ARINA VIEI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94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NAS SERIES INICIAIS</w:t>
      </w:r>
    </w:p>
    <w:p>
      <w:pPr>
        <w:pStyle w:val="Normal"/>
        <w:rPr/>
      </w:pPr>
      <w:r>
        <w:rPr/>
        <w:t>Município: MACHADINHO DO OEST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STELMA CONCEIÇÃO DOS RE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434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IMARI GOMES DE SOU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8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NAS SERIES INICIAIS</w:t>
      </w:r>
    </w:p>
    <w:p>
      <w:pPr>
        <w:pStyle w:val="Normal"/>
        <w:rPr/>
      </w:pPr>
      <w:r>
        <w:rPr/>
        <w:t>Município: PORTO VELHO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FRANCISCA DE SOU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98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ZIA PETRY DALAZ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18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ONE DE ARAUJO LI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15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NOELISE FREITAS DET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67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SSANDRA SOCORRO DOS SANT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899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NAS SERIES INICIAIS</w:t>
      </w:r>
    </w:p>
    <w:p>
      <w:pPr>
        <w:pStyle w:val="Normal"/>
        <w:rPr/>
      </w:pPr>
      <w:r>
        <w:rPr/>
        <w:t>Município: PRESIDENTE MEDICI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CRISTINA ERMENEGILD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39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IRE SOARES DA COSTA SOU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PORTUGUES</w:t>
      </w:r>
    </w:p>
    <w:p>
      <w:pPr>
        <w:pStyle w:val="Normal"/>
        <w:rPr/>
      </w:pPr>
      <w:r>
        <w:rPr/>
        <w:t>Município: COSTA MARQUES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RYA LUCAS ARAGÃ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8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PORTUGUES</w:t>
      </w:r>
    </w:p>
    <w:p>
      <w:pPr>
        <w:pStyle w:val="Normal"/>
        <w:rPr/>
      </w:pPr>
      <w:r>
        <w:rPr/>
        <w:t>Município: ITAPUÃ DO OEST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LMA BEZERRA DO NASCIMNETO GO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PORTUGUES</w:t>
      </w:r>
    </w:p>
    <w:p>
      <w:pPr>
        <w:pStyle w:val="Normal"/>
        <w:rPr/>
      </w:pPr>
      <w:r>
        <w:rPr/>
        <w:t>Município: OURO PRETO DO OESTE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23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IA MARIA FERREI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12:00Z</dcterms:created>
  <dc:creator>shopping cidadao</dc:creator>
  <dc:description/>
  <dc:language>en-US</dc:language>
  <cp:lastModifiedBy>shopping cidadao</cp:lastModifiedBy>
  <dcterms:modified xsi:type="dcterms:W3CDTF">2004-11-18T11:13:00Z</dcterms:modified>
  <cp:revision>1</cp:revision>
  <dc:subject/>
  <dc:title>DECRETO Nº 11339, DE 08 DE NOVEMBRO DE 2004</dc:title>
</cp:coreProperties>
</file>