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338, DE 4 DE NOVEMBRO DE 2004.</w:t>
      </w:r>
    </w:p>
    <w:p>
      <w:pPr>
        <w:pStyle w:val="TextBodyIndent"/>
        <w:ind w:right="-6" w:hanging="0"/>
        <w:jc w:val="center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DOE Nº 146, DE 11 DE NOV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5.633.50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CONTROLADORIA GERAL DO ESTADO - CGE, SECRETARIA DE ESTADO DO PLANEJAMENTO, COORDENAÇÃO GERAL E ADMINISTRAÇÃO – SEPLAD, SECRETARIA DE ESTADO DE FINANÇAS - SEFIN, SECRETARIA DE ESTADO DE DESENVOLVIMENTO AMBIENTAL – SEDAM, SECRETARIA DE ESTADO DA AGRICULTURA, PRODUÇÃO E DO DESENVOLVIMENTO ECONÔMICO E SOCIAL – SEAPES e DEPARTAMENTO DE VIAÇÃO E OBRAS PÚBLICAS DO ESTADO DE RONDÔNIA – DEVOP; Crédito Adicional Suplementar para o atendimento de despesas correntes e de capital no presente exercício até o montante de R$ 5.633.500,00 (cinco milhões, seiscentos e trinta e três mil e quinhentos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4 de nov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</w:rPr>
      </w:pPr>
      <w:r>
        <w:rPr>
          <w:rFonts w:cs="Courier New" w:ascii="Courier New" w:hAnsi="Courier New"/>
          <w:b/>
          <w:bCs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</w:t>
      </w:r>
      <w:r>
        <w:rPr>
          <w:rFonts w:cs="Courier New" w:ascii="Courier New" w:hAnsi="Courier New"/>
          <w:sz w:val="19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CONTROLADORIA GERAL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105.041221211.1184|REFORMA E INSTALACAO D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EDIO DA CGE                 |3390.3900| 00|       2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301.041221015.2244|ADMINISTRACAO DA UNIDADE      |3390.3900| 00|       5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301.045731119.2669|PRIMEIRA CONFERENCIA ESTADUAL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lang w:val="en-US"/>
        </w:rPr>
      </w:pPr>
      <w:r>
        <w:rPr>
          <w:rFonts w:cs="Courier New" w:ascii="Courier New" w:hAnsi="Courier New"/>
          <w:sz w:val="19"/>
          <w:lang w:val="en-US"/>
        </w:rPr>
        <w:t>|                   |C T &amp; I                       |3390.3900| 00|       50.000,00|</w:t>
      </w:r>
    </w:p>
    <w:p>
      <w:pPr>
        <w:pStyle w:val="Normal"/>
        <w:autoSpaceDE w:val="false"/>
        <w:rPr>
          <w:rFonts w:ascii="Courier New" w:hAnsi="Courier New" w:cs="Courier New"/>
          <w:sz w:val="19"/>
          <w:lang w:val="en-US"/>
        </w:rPr>
      </w:pPr>
      <w:r>
        <w:rPr>
          <w:rFonts w:cs="Courier New" w:ascii="Courier New" w:hAnsi="Courier New"/>
          <w:sz w:val="19"/>
          <w:lang w:val="en-US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lang w:val="en-US"/>
        </w:rPr>
      </w:pPr>
      <w:r>
        <w:rPr>
          <w:rFonts w:cs="Courier New" w:ascii="Courier New" w:hAnsi="Courier New"/>
          <w:sz w:val="19"/>
          <w:lang w:val="en-US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lang w:val="en-US"/>
        </w:rPr>
      </w:pPr>
      <w:r>
        <w:rPr>
          <w:rFonts w:cs="Courier New" w:ascii="Courier New" w:hAnsi="Courier New"/>
          <w:sz w:val="19"/>
          <w:lang w:val="en-US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lang w:val="en-US"/>
        </w:rPr>
      </w:pPr>
      <w:r>
        <w:rPr>
          <w:rFonts w:cs="Courier New" w:ascii="Courier New" w:hAnsi="Courier New"/>
          <w:sz w:val="19"/>
          <w:lang w:val="en-US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401.044221224.2656|EDUCACAO FISCAL PARA O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MUNICIPIOS.                   |3390.3000| 00|        7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3390.3900| 00|       25.9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90.5200| 00|        7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39.9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ECURSOS SOB A SUPERVISAO D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FIN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402.288430000.0160|DIVIDA FUNDADA EXTERNA        |4690.7100| 00|      8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801.185411235.1221|CONSOL.DO PROC.DE CAPACITACA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AMBIENTAL                     |3390.3900| 00|        3.85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801.185441235.2706|IMPLEM.REC.HIDRICOS E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ESIDUOS SOLIDOS              |3390.3900| 00|        3.15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26611236.1109|CONCESSAO DE EMPRESTIM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OPULARES                     |3390.3900| 00|       2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50.4200| 00|       24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90.5200| 00|       3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590.6600| 00|       3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104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          </w:t>
      </w:r>
      <w:r>
        <w:rPr>
          <w:rFonts w:cs="Courier New" w:ascii="Courier New" w:hAnsi="Courier New"/>
          <w:sz w:val="19"/>
        </w:rPr>
        <w:t>T O T A L      1.170.9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</w:t>
      </w:r>
      <w:r>
        <w:rPr>
          <w:rFonts w:cs="Courier New" w:ascii="Courier New" w:hAnsi="Courier New"/>
          <w:sz w:val="19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26611238.1180|IMPL.DO COMPLEXO INDUST.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ORTUARIO                     |3390.3900| 00|        7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90.6100| 00|      13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137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36911236.1228|IMPLANTACAO DE UND.DE COM.DE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.AGRICOLAS                |4490.5200| 00|       2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36911236.1232|IMPL.DE CENTRO DE CONVENCOE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M PVH.                       |3390.3500| 00|       4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36911236.1234|MAN.E FUNCIONAMENTO DA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AGENCIA DE FOMENTO            |4450.4200| 00|       9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590.6600| 00|      23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32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07521237.2225|ELETRIFICACAO RURAL           |4490.5100| 00|       45.6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20.267821249.1310|CONST.E PAV.DE RODOVIA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STADUAIS                     |4490.5100| 00|    4.0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          </w:t>
      </w:r>
      <w:r>
        <w:rPr>
          <w:rFonts w:cs="Courier New" w:ascii="Courier New" w:hAnsi="Courier New"/>
          <w:sz w:val="19"/>
        </w:rPr>
        <w:t>T O T A L      5.633.5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EPRORD                   GOVERNO DO ESTADO DE RONDONIA                   Pag: 0003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</w:t>
      </w:r>
      <w:r>
        <w:rPr>
          <w:rFonts w:cs="Courier New" w:ascii="Courier New" w:hAnsi="Courier New"/>
          <w:sz w:val="19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CONTROLADORIA GERAL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105.041221015.2404|ADMINISTRACAO DA UNIDADE      |3390.3900| 00|       13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105.041221211.2611|CAPACITACAO E QUALIFICACAO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OS SERVIDORES DA CGE         |3390.3900| 00|        7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301.041221015.2244|ADMINISTRACAO DA UNIDADE      |4490.5200| 00|      1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401.044221224.2652|EDUC.FISCAL NAS ESC.DE ENSIN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FUND.E MEDIO                  |3390.3900| 00|       32.9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90.5200| 00|        7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39.9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ECURSOS SOB A SUPERVISAO D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FIN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402.288430000.0131|DIVIDA CONFESSADA INTERNA     |4690.7100| 00|      8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801.041211015.2434|ADMINISTRACAO DA UNIDADE      |3390.3600| 00|        7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36911236.1228|IMPLANTACAO DE UND.DE COM.DE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.AGRICOLAS                |4490.5100| 00|      32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26611236.1229|IMPLANTACAO DE INCUBADORA DE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MPRESAS                      |4490.5100| 00|      241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4490.5200| 00|       2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261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          </w:t>
      </w:r>
      <w:r>
        <w:rPr>
          <w:rFonts w:cs="Courier New" w:ascii="Courier New" w:hAnsi="Courier New"/>
          <w:sz w:val="19"/>
        </w:rPr>
        <w:t>T O T A L      1.547.9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EPRORD                   GOVERNO DO ESTADO DE RONDONIA                   Pag: 0004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</w:t>
      </w:r>
      <w:r>
        <w:rPr>
          <w:rFonts w:cs="Courier New" w:ascii="Courier New" w:hAnsi="Courier New"/>
          <w:sz w:val="19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</w:t>
      </w:r>
      <w:r>
        <w:rPr>
          <w:rFonts w:cs="Courier New" w:ascii="Courier New" w:hAnsi="Courier New"/>
          <w:sz w:val="19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226611236.1231|APOIO A IMPL.DE AREAS DE DIST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INDUSTRIAIS                   |3390.3900| 00|       4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041221015.2810|MANUTENCAO E FUNCIONAMENTO D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CMR                           |3190.1100| 00|       42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01.041221255.2813|AUXILIO TRANSPORTE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SERVIDORES-CDHUR              |3390.4900| 00|        3.6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1920.041220000.0149|TRANSFERENCIAS VOLUNTARIAS    |4440.4200| 00|    4.000.000,00|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                                                   </w:t>
      </w:r>
      <w:r>
        <w:rPr>
          <w:rFonts w:cs="Courier New" w:ascii="Courier New" w:hAnsi="Courier New"/>
          <w:sz w:val="19"/>
        </w:rPr>
        <w:t>T O T A L      5.633.500,00</w:t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ONTROLADORIA GERAL DO ESTADO  |         717.815,52 |         634.689,15 |         941.147,44 |       1.519.247,89 |       3.812.9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. DE EST. DO PLANEJAMENTO,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OORDENACAO GERAL E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ADMINISTRACAO                  |       3.985.617,98 |       3.365.661,10 |       4.495.004,65 |       9.197.900,27 |      21.044.18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INANCAS                       |      16.843.063,68 |      14.953.180,88 |      18.762.272,10 |     245.990.933,34 |     296.549.4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ECURSOS SOB A SUPERVISAO DA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FIN                          |     189.934.176,22 |      52.847.090,60 |     108.826.139,31 |      51.773.957,87 |     403.381.36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SENVOLVIMENTO AMBIENTAL      |       1.081.265,50 |       1.145.103,57 |       1.146.476,51 |       2.227.404,42 |       5.600.2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 SOCIAL                       |      15.194.360,45 |       6.175.936,66 |      15.084.499,53 |      38.675.801,36 |      75.130.598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   15.841.357,80 |      41.583.000,07 |      26.301.695,50 |     106.928.398,92 |     190.654.452,29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</w:rPr>
      </w:pPr>
      <w:r>
        <w:rPr>
          <w:rFonts w:cs="Courier New" w:ascii="Courier New" w:hAnsi="Courier New"/>
          <w:b/>
          <w:bCs/>
          <w:sz w:val="19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3:00Z</dcterms:created>
  <dc:creator>shopping cidadao</dc:creator>
  <dc:description/>
  <dc:language>en-US</dc:language>
  <cp:lastModifiedBy>shopping cidadao</cp:lastModifiedBy>
  <dcterms:modified xsi:type="dcterms:W3CDTF">2004-11-18T11:13:00Z</dcterms:modified>
  <cp:revision>1</cp:revision>
  <dc:subject/>
  <dc:title>DECRETO Nº 11338, DE 4 DE NOVEMBRO DE 2004</dc:title>
</cp:coreProperties>
</file>