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DECRETO N° 11329, DE 25 DE OUTUBRO DE 2004.</w:t>
      </w:r>
    </w:p>
    <w:p>
      <w:pPr>
        <w:pStyle w:val="Header"/>
        <w:jc w:val="center"/>
        <w:rPr>
          <w:sz w:val="24"/>
        </w:rPr>
      </w:pPr>
      <w:r>
        <w:rPr>
          <w:bCs/>
          <w:i/>
          <w:iCs/>
          <w:sz w:val="24"/>
        </w:rPr>
        <w:t>DOE Nº 136, DE 26 DE OUTUBRO DE 2004.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rroga por 06 (seis) meses, contratos de trabalho de professo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GOVERNADOR DO ESTADO DE RONDÔNIA, no uso das atribuições que lhe confere o art. 65, inciso V, da Constituição Estadual, art. 37 da Constituição Federal, Lei Estadual nº 1.310, de 17 de março de 2004 e Lei nº 1.184, de 27 de março de 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m prorrogados por 6 (seis) meses, os Contratos de Trabalho dos Professores que ministram aulas nas escolas indígenas localizadas em diversos município do Estado de Rondônia, selecionados pelo Edital nº 079/CGRH, de 218 de abril de 2004, constante do anexo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. 2º - Este Decreto entra em vigor a partir de 1º de nov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5 de outubro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center"/>
        <w:rPr>
          <w:b/>
          <w:b/>
          <w:bCs/>
        </w:rPr>
      </w:pPr>
      <w:r>
        <w:rPr>
          <w:b/>
          <w:bCs/>
        </w:rPr>
        <w:t>ANEXO DO DECRETO Nº 11329, DE 25/10/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2160"/>
        <w:gridCol w:w="18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ME DO SERVID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UNICÍP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ÍV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PF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A M P MACUR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.800.76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ÉIA DE SOUZA 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.459.86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LENE SOARES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.783.38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S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.470.94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MAR ARU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.294.35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NANDO MARIA DUA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.416.57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DA PASSARINE MI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.357.901-3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AIAS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.189.69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PORITÉ ARIKAP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.289.46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ARI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.117.502-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CIO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.133.05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SIAS M.A. KAMP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.352.17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AIS MORAI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.286.31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UL PAT’AWRE TUP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A FLORE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.046.40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O PAWAH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.466.13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XANDRE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98.576.902-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NTONIO IPUCARÁ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.921.102-5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LDO GAPAMÉ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.467.882-0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NO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.673.18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ALANÔ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.404.89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IXAMA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.572.32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EBEAR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.631.70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ETE C. F. ACIO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.672.998-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ATON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.424.38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XIBORÁ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.560.03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UÉ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22.746.51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ÁRCIA HAASE VE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.228.81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ADILMA PALITOT LE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644.053.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JAGARÁ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.261.04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RA LABIWAY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.187.09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AI AGOTEME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.160.36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AYKOPEGA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.627.13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INE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.626.33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XÃN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.218.502-4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ATO LABIWAY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.239.80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AGO ITEOR SURU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O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58.238.702-3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DILSON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.417.902-8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EMA IRUN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.227.04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GUSTO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.487.46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NARÁ MOREIRA RODRIG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.916.99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ÉRUTY APURIN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.331.99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ÁBIO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.972.08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CÓ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.158.71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STELA RODRIGUES PADIL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.445.13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SAN MUNIZ SIMÕ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.138.745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 A. OLIVEIRA APURIN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.439.17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RATAN CINTA LAR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IGÃO DO O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.317.79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IZETE FERREIRA SIM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E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.170.47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NDES A. RODRIGUES KAXAR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E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.557.97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VILSON DE O. MONTE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E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.612.47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ALDA SAID DE SOU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E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18.358.97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BEL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93.386.87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BÍLIO ORO WARAM XIJ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.932.50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ÃO ORO NÃO 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.225.98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ÃO ORO NÃO (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.938.56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NALDO OLIVEIRA MACUR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.807.11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NA JABO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.592.43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 ORO N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.991.79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É JABO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.374.15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ÃO WAO H. ORORAM XIJ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.419.34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RAM CAO ORO WA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.334.25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ANDO JABO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.113.07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ALDO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3.092.17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ACILDA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11.194.39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ARLOS ORO WARAM XIJ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1.673.21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ARMELITA ORO 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.600.102-5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IVAL ORO N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3.126.33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DMILSON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.533.77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NA ROJAS FRE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49.125.92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DNA TOMPAM CAO ORO WA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.521.46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NA VIANA DA C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.755.20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ZEU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22.011.60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VA ORO 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1.599.14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RANCINETE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2.982.72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RANCISCO ORO 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.972.16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ISCO ORO WA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1.634.45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ANNAYNA ANES A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9.944.29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SSÉ ORO WA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17.261.09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JOACYR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.269.94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ÃO ORO WA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1.673.302-7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JOEL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195.89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RGE AMÂNCIO M.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.101.50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MARIA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49.261.94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JOSÉ ORO 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.019.102-1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ROBERTO JABO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.959.99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UÉ ORO N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9.488.56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EROI ORO 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.636.42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IZA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.370.36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ÍSA MACUR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2.345.33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ARCINA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.422.56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A CONCEIÇÃO DA S. MART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.264.61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SOCORRO VARG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949.18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US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.429.902-6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ÍCIO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97.625.51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ILTON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9.475.02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LSON ORO WA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.775.84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ÍVIA CABI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9.417.65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ONÉSIMO ORO 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.505.08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AWO ORO WARAM XIJ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.495.86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MUNDO C. F. DE M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.071.87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RVAL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.782.47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ANA MACUR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.439.66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LENE CANO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.693.70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ETE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3.059.96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ALOMÃO ORO W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.886.09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UEL ORO WA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.329.00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 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90.650.102-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AUL 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90.650.28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ELMA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.558.78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MO AZEVEDO APO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.652.90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ZINHA DE JESUS B. REBOUÇ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15.611.79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TIAGO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00.000.402-8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VALDECI ORO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5.709.85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VALDEMAR ORO 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.394.11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DETE JABU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.409.47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N E ORO WARAM XIJ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22.275.37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WEM CACAMI CAO ORO WA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.219.69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BEDEU ORO 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JARÁ-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.657.05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OPÓ URU EU WAU W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.363.84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ARY URU EU WAU W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.577.93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APARECIDA V. STEFA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.646.311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UEN URU EU WAU W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.636.21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MUNDO A. J. JÚN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556.02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GUIP URU EU WAU W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.278.86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ÃO ABAPEH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.080.42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ARILDO PIIN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.223.972-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ALDO PABE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.977.91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ÉLIO NAKIT AR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.957.502-2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INEI XIRXIRAHV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.031.922-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IEL CEGUE AP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.224.27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EMILSON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.418.26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NANE AR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.925.19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N KAV SONA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.310.84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AEL XIXINA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.258.602-7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PALAHV’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.966.78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IAS CEBIROP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.628.252-0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LI PEME AR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.729.30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RTO SORABAH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.062.12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NALDO NAKAXIN AR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.552.56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AR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.772.102-1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BASTIÃO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.685.702-4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ARIAS GAVI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-PARA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.173.302-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KAM AMONDA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ANTE DA SE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.508.202-0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EI AMONDA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ANTE DA SE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.294.822-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DSON FRANÇA D. OSÓR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MENTA BUE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.237.101-0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ÍMPIO F. SAQUIRAB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MENTA BUE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ITI KARIPU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.360.22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ELAINE MARIA KARIT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.586.172-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ÁCIO KARIT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.042.59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ÃO BATISTA KARIT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.053.102-8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IZ CARLOS KARIT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.108.452-8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O DE ANDRADE MO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.393.172-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ELO KARIT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V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.057.082-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LDO SABAN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H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.792.49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S AIKAN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H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.429.312-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AIKAN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H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.123.242-9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ZIA AIKAN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H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NÍVEL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.563.602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8:00Z</dcterms:created>
  <dc:creator>shopping cidadao</dc:creator>
  <dc:description/>
  <dc:language>en-US</dc:language>
  <cp:lastModifiedBy>shopping cidadao</cp:lastModifiedBy>
  <dcterms:modified xsi:type="dcterms:W3CDTF">2004-10-28T17:08:00Z</dcterms:modified>
  <cp:revision>1</cp:revision>
  <dc:subject/>
  <dc:title>DECRETO N° 11329, DE 25 DE OUTUBRO DE 2004</dc:title>
</cp:coreProperties>
</file>