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324,  DE 25 DE OUTUBRO DE 2004.</w:t>
      </w:r>
    </w:p>
    <w:p>
      <w:pPr>
        <w:pStyle w:val="Normal"/>
        <w:ind w:hanging="11"/>
        <w:jc w:val="center"/>
        <w:rPr>
          <w:bCs/>
          <w:i/>
          <w:i/>
          <w:iCs/>
        </w:rPr>
      </w:pPr>
      <w:r>
        <w:rPr>
          <w:bCs/>
          <w:i/>
          <w:iCs/>
        </w:rPr>
        <w:t>DOE Nº 136, DE 26 DE OUTUBRO D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omeia aprovado em concurso público para ocupar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, em cumprimento ao Mandado de Segurança nº 001.2004.016067-9/1 – 2ª Vara da Fazenda Pública/Fórum Cível/Porto Velho/Tribunal de Justiça do Estado de Rondônia, homologado pelo Edital nº 183/CGRH, de 13 de outubro de 2004, publicado no Diário Oficial do Estado de Rondônia nº 0130, de 18 de outubr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/>
        <w:t xml:space="preserve">Art. 1º Fica nomeado o candidato </w:t>
      </w:r>
      <w:r>
        <w:rPr>
          <w:b/>
          <w:bCs/>
        </w:rPr>
        <w:t>Sandeimar Medeiros Gouveia</w:t>
      </w:r>
      <w:r>
        <w:rPr/>
        <w:t>, Classificação 32ª, Inscrição nº 40015604, Identidade nº 523890, Município: Porto Velho, para ocupar cargo efetivo de Agente Penitenciário – Código: AP - 600, pertencente ao Quadro Permanente de Pessoal Civil do Estado de Rondônia, criado pela Lei Complementar nº 67, de 9 de dezembro de 1992, alterado pela Lei nº 1.218, de 11 de setembro de 2003, publicada no Diário Oficial do Estado de Rondônia nº 5.312, de 12 de setembro de 200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 candidato nomeado deverá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uma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uma fotocópia da Certidão de Nascimento dos dependentes (para os menores de 5 (cinco) anos de idade: original e uma fotocópia do cartão de vacinas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duas fotocópias da Cédula de Identidade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original e duas fotocópias Cadastro de Pessoa Física – CPF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original e uma fotocópia do Título de Eleit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 - original e uma fotocópia do Cartão do Programa de Integração Social – PIS ou Programa de Assistência ao Servidor Público – PASEP(se o candidato nomeado não for cadastrado, deverá apresentar Declaração de não – cadastrado); 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VIII – uma fotocópia </w:t>
      </w:r>
      <w:r>
        <w:rPr/>
        <w:t>da última declaração de Imposto de Renda ou de isent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IX – original e uma fotocópia do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 - duas vias originais da Declaração de acumulação ou não de cargos públicos ou privados, expedida pelo próprio candidato(com firma reconhecida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XI – original e duas fotocópias do Diploma que comprove a escolaridade e a habilitação exigidas para o cargo(autenticadas em cartório)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original da Certidão Negativa expedida pelo Tribunal de Cont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567" w:hanging="0"/>
        <w:rPr/>
      </w:pPr>
      <w:r>
        <w:rPr/>
        <w:t>XIV – original do exame de capacidade física e mental, expedido pela Comissão Oficial de Perícias Médicas do Estado de Rondônia – CEPEM/CGRH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XV – original e uma fotocópia da Carteira de Trabalho e Previdência Social – CTP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 – original e uma fotocópia do comprovante de residênc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– original da Declaração de não estar cumprindo sanção por idoneidade, aplicada por qualquer órgão público e/ou entidade das esferas federal, estadual e municipal; 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- duas fotografias 3x4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 e não entrarem em efetivo exercício no prazo de 30 (trinta) dias, 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outubr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0:00Z</dcterms:created>
  <dc:creator>shopping cidadao</dc:creator>
  <dc:description/>
  <dc:language>en-US</dc:language>
  <cp:lastModifiedBy>shopping cidadao</cp:lastModifiedBy>
  <dcterms:modified xsi:type="dcterms:W3CDTF">2004-10-28T17:11:00Z</dcterms:modified>
  <cp:revision>1</cp:revision>
  <dc:subject/>
  <dc:title>DECRETO Nº 11324,  DE 25 DE OUTUBRO DE 2004</dc:title>
</cp:coreProperties>
</file>