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18, DE 21 DE OUTU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35, DE 25 DE OUTU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APARECIDA FERREIRA DE ALMEIDA SOAR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ISIS GOMES DE QUEIROZ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RALDA ETRA MARIA LESS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ÁRCIO AFONSO BASEGG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1 de outub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204, de 24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outu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5:00Z</dcterms:created>
  <dc:creator>shopping cidadao</dc:creator>
  <dc:description/>
  <dc:language>en-US</dc:language>
  <cp:lastModifiedBy>shopping cidadao</cp:lastModifiedBy>
  <dcterms:modified xsi:type="dcterms:W3CDTF">2004-10-28T17:05:00Z</dcterms:modified>
  <cp:revision>1</cp:revision>
  <dc:subject/>
  <dc:title>DECRETO Nº 11318, DE 21 DE OUTUBRO DE 2004</dc:title>
</cp:coreProperties>
</file>