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311, DE 19 DE OUTUBR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133, DE 21 DE OUTU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CLODOALDO DE OLIVEIRA FREITAS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081/93 e Informação nº 1725/PGE/04, de 29 de julho de 2004, constante dos autos do Processo nº 1501/15937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o servidor CLODOALDO DE OLIVEIRA FREITAS,</w:t>
      </w:r>
      <w:r>
        <w:rPr>
          <w:b/>
          <w:bCs/>
        </w:rPr>
        <w:t xml:space="preserve"> </w:t>
      </w:r>
      <w:r>
        <w:rPr/>
        <w:t>ocupante do cargo de Professor Nível III, matrícula nº 300019735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outu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7:00Z</dcterms:created>
  <dc:creator>shopping cidadao</dc:creator>
  <dc:description/>
  <dc:language>en-US</dc:language>
  <cp:lastModifiedBy>shopping cidadao</cp:lastModifiedBy>
  <dcterms:modified xsi:type="dcterms:W3CDTF">2004-10-22T13:17:00Z</dcterms:modified>
  <cp:revision>1</cp:revision>
  <dc:subject/>
  <dc:title>DECRETO Nº 11311, DE 19 DE OUTUBRO DE 2004</dc:title>
</cp:coreProperties>
</file>