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303, DE 15 DE OUTU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30, DE 18 DE OUTUBRO DE 2004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EL PM RE 02188-4 CARLOS ALBERTO VIVIAN GRAV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5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2:00Z</dcterms:created>
  <dc:creator>shopping cidadao</dc:creator>
  <dc:description/>
  <dc:language>en-US</dc:language>
  <cp:lastModifiedBy>shopping cidadao</cp:lastModifiedBy>
  <dcterms:modified xsi:type="dcterms:W3CDTF">2004-10-22T13:12:00Z</dcterms:modified>
  <cp:revision>1</cp:revision>
  <dc:subject/>
  <dc:title>DECRETO Nº 11303, DE 15 DE OUTUBRO DE 2004</dc:title>
</cp:coreProperties>
</file>