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95, DE 05 DE OUTUBRO DE 2004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Cria a Equipe Coordenadora do Programa Nacional do Transporte Escolar – PNATE, junto ao Fundo Nacional de Desenvolvimento da Escola – FNDE/MEC e dá outras providê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o que dispõe o artigo 18, da Resolução/CD/FNDE nº 18, de 22 de abril de 2004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rPr/>
      </w:pPr>
      <w:r>
        <w:rPr/>
        <w:t>Art. 1º Fica criada a Equipe Coordenadora do Programa Nacional do Transporte Escolar do Estado de Rondônia, a qual compete: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– servir de canal direto de comunicação do Órgão Executor com os demais participantes do Programa Nacional do Transporte Escolar – PNATE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assessorar os Órgãos Executores na gestão financeira, técnica e operacional do Programa Nacional do Transporte Escolar – PNATE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exercer outras atribuições que lhes forem conferidas pelos participantes do Program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m nomeados, pelo prazo de 01 (um) ano, para compor a Equipe Coordenadora do Programa Nacional do Transporte Escolar do Estado de Rondônia, os membros abaixo relacionados, lotados na Secretaria de Estado da Educação – SEDUC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EDSON DA SILVA SANT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ARIA ELEONEIDE DE LIMA DANT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5 de outu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56:00Z</dcterms:created>
  <dc:creator>shopping cidadao</dc:creator>
  <dc:description/>
  <dc:language>en-US</dc:language>
  <cp:lastModifiedBy>shopping cidadao</cp:lastModifiedBy>
  <dcterms:modified xsi:type="dcterms:W3CDTF">2004-10-22T12:56:00Z</dcterms:modified>
  <cp:revision>1</cp:revision>
  <dc:subject/>
  <dc:title>DECRETO Nº 11295, DE 05 DE OUTUBRO DE 2004</dc:title>
</cp:coreProperties>
</file>