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290, DE 04 DE OUTUBRO DE 2004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123, DE 6 DE OUTUBRO DE 2004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  <w:t>Promove Agentes de Polícia, na Polícia Civil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uso das atribuições que lhe confere o        art.  65, inciso V, da Constituição Estadual, e, de acordo com o Decreto nº 7671, de 23 de dezembro de 1996, que regulamenta o Instituto de Promoções, previsto no Parágrafo único do artigo 293, da Lei Complementar nº 68, de 9 de dezembro de 1992, no que diz respeito à classe policial civil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m promovidos na Polícia Civil do Estado de Rondônia, à Classe Especial, pelo critério de antiguidade, os servidores abaixo relacionados, ocupantes do cargo de Agente de Polícia de 3ª Class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color w:val="000000"/>
        </w:rPr>
        <w:t xml:space="preserve">I - </w:t>
      </w:r>
      <w:r>
        <w:rPr>
          <w:b/>
          <w:bCs/>
          <w:color w:val="000000"/>
        </w:rPr>
        <w:t>ZENILTON CORREA DA SILVA</w:t>
      </w:r>
      <w:r>
        <w:rPr>
          <w:color w:val="000000"/>
        </w:rPr>
        <w:t xml:space="preserve"> – matrícula nº 300007121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II - </w:t>
      </w:r>
      <w:r>
        <w:rPr>
          <w:b/>
          <w:bCs/>
          <w:color w:val="000000"/>
        </w:rPr>
        <w:t>MARIA CÉLIA MORAES FRITSCHY</w:t>
      </w:r>
      <w:r>
        <w:rPr>
          <w:color w:val="000000"/>
        </w:rPr>
        <w:t xml:space="preserve"> – matrícula nº 300011676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III - </w:t>
      </w:r>
      <w:r>
        <w:rPr>
          <w:b/>
          <w:bCs/>
          <w:color w:val="000000"/>
        </w:rPr>
        <w:t>JEFFERSON CHUINCA</w:t>
      </w:r>
      <w:r>
        <w:rPr>
          <w:color w:val="000000"/>
        </w:rPr>
        <w:t xml:space="preserve"> – matrícula nº 300011697; e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IV - </w:t>
      </w:r>
      <w:r>
        <w:rPr>
          <w:b/>
          <w:bCs/>
          <w:color w:val="000000"/>
        </w:rPr>
        <w:t xml:space="preserve">NÉLIO HURTADO AROUCA – </w:t>
      </w:r>
      <w:r>
        <w:rPr>
          <w:color w:val="000000"/>
        </w:rPr>
        <w:t>matrícula nº 300012136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04 de outubro de 2004, 116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AULO ROBERTO OLIVEIRA DE MORAES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RLOS EDUARDO FERREIRA</w:t>
      </w:r>
    </w:p>
    <w:p>
      <w:pPr>
        <w:pStyle w:val="Normal"/>
        <w:jc w:val="center"/>
        <w:rPr/>
      </w:pPr>
      <w:r>
        <w:rPr/>
        <w:t>Diretor Geral da Polícia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2:46:00Z</dcterms:created>
  <dc:creator>shopping cidadao</dc:creator>
  <dc:description/>
  <dc:language>en-US</dc:language>
  <cp:lastModifiedBy>shopping cidadao</cp:lastModifiedBy>
  <dcterms:modified xsi:type="dcterms:W3CDTF">2004-10-22T12:47:00Z</dcterms:modified>
  <cp:revision>1</cp:revision>
  <dc:subject/>
  <dc:title>DECRETO Nº 11290, DE 04 DE OUTUBRO DE 2004</dc:title>
</cp:coreProperties>
</file>