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73, DE 04 DE OUTUBR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23, DE 6 DE OUTUBRO DE 2004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Médica Legista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promovida na Polícia Civil do Estado de Rondônia, à 3ª Classe, pelo critério de merecimento, a servidora </w:t>
      </w:r>
      <w:r>
        <w:rPr>
          <w:b/>
          <w:bCs/>
        </w:rPr>
        <w:t>EDNA OLIVEIRA BENTO DE MELO MARTINS</w:t>
      </w:r>
      <w:r>
        <w:rPr/>
        <w:t>, ocupante do cargo de Médica Legista de 2ª Classe, matrícula nº 30002157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04 de outu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44:00Z</dcterms:created>
  <dc:creator>shopping cidadao</dc:creator>
  <dc:description/>
  <dc:language>en-US</dc:language>
  <cp:lastModifiedBy>shopping cidadao</cp:lastModifiedBy>
  <dcterms:modified xsi:type="dcterms:W3CDTF">2004-10-22T12:45:00Z</dcterms:modified>
  <cp:revision>1</cp:revision>
  <dc:subject/>
  <dc:title>DECRETO Nº 11273, DE 04 DE OUTUBRO DE 2004</dc:title>
</cp:coreProperties>
</file>