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263, DE 28 DE SET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18, DE 29 DE SET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1.905.000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, FUNDAÇÃO DE ASSISTÊNCIA SOCIAL DO ESTADO DE RONDÔNIA – FASER, SECRETARIA DE ESTADO DE FINANÇAS - SEFIN, SECRETARIA DE ESTADO DA SEGURANÇA, DEFESA E CIDADANIA – SESDEC, DEPARTAMENTO DE VIAÇÃO E OBRAS PÚBLICAS DO ESTADO DE RONDÔNIA – DEVOP e SECRETARIA DE ESTADO DA CULTURA, ESPORTE E LAZER – SECEL; Crédito Adicional Suplementar para o atendimento de despesas correntes e de capital no presente exercício até o montante de R$ 1.905.000,00 (um milhão novecentos e cinco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8 de set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PAULO ALVES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Coordenador Técnico da SEPLAD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ALBERTO ANISI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ordenador Técnico da 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130.081221015.2291|ADMINISTRACAO DA FASER        |3390.30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015.2420|ADMINISTRACAO DA UNIDADE.     |3390.3900| 00|      259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1015.2234|PAG.DE PESSOAL E ENCARGOS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OCIAIS                       |3190.1700| 00|      1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267821249.1310|CONST.E PAV.DE RODOVIA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TADUAIS                     |4490.5100| 00|    1.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PORTES DA CULTURA E DO LAZER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2001.133921215.1197|IMP.DE PROJ.E ATIVIDADE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ULTURAIS NO ESTADO.          |3390.3200| 00|       2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40.4200| 00|      19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50.4200| 00|       9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31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1.905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130.082711201.2548|AUXILIO SAUDE AOS SERVIDORES  |3390.93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2711015.2452|AUXILIO SAUDE.                |3390.9300| 00|       7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015.2562|AUXILIO TRANSPORTE.           |3390.4900| 00|      18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0000.0114|PAG.DE DESPESAS DE EXERCICIO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190.9200| 00|      1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041220000.0110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4490.9200| 00|      2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041220000.0149|TRANSFERENCIAS VOLUNTARIAS    |4450.4200| 00|      3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154511253.1334|IMPL.AMPL.E MELH.DE SIST.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BAST.AGUA                    |4490.5100| 0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261221015.2804|MAN.DOS SERVICOS DAS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ESIDENCIAS REGIONAIS         |3390.1400| 00|      4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PORTES DA CULTURA E DO LAZER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2001.041220000.0168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390.9200| 00|       2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2001.133921215.1197|IMP.DE PROJ.E ATIVIDADE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ULTURAIS NO ESTADO.          |4490.5100| 00|      29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1.905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2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UNDACAO DE ASSISTENCI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OCIAL DO ESTADO DE RONDONIA   |       1.049.125,82 |       1.341.007,40 |       5.927.041,78 |       3.287.875,00 |      11.605.0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INANCAS                       |      16.843.063,68 |      14.953.180,88 |     247.611.712,63 |      17.141.492,81 |     296.549.4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GURANCA, DEFESA E CIDADANIA  |      61.001.501,46 |      48.865.802,25 |      98.617.436,01 |      61.636.840,00 |     270.121.579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   15.841.357,80 |      41.583.000,07 |     108.967.635,62 |      27.471.458,80 |     193.863.452,29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OS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SPORTES DA CULTURA E DO LAZER |         563.126,37 |         862.185,11 |       4.091.804,25 |       2.015.222,00 |       7.532.337,73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90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0:00Z</dcterms:created>
  <dc:creator>shopping cidadao</dc:creator>
  <dc:description/>
  <dc:language>en-US</dc:language>
  <cp:lastModifiedBy>shopping cidadao</cp:lastModifiedBy>
  <dcterms:modified xsi:type="dcterms:W3CDTF">2004-10-22T12:40:00Z</dcterms:modified>
  <cp:revision>1</cp:revision>
  <dc:subject/>
  <dc:title>DECRETO Nº 11263, DE 28 DE SETEMBRO DE 2004</dc:title>
</cp:coreProperties>
</file>