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259, DE 23 DE SETEMBRO DE 2004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115, DE 25 DE SETEMBR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de acordo com a alínea “n”, inciso IV, do artigo 79,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22 de julho de 2004, o </w:t>
      </w:r>
      <w:r>
        <w:rPr>
          <w:b/>
          <w:bCs/>
        </w:rPr>
        <w:t>2º TEN PM ADM RE 01003-1 JOSÉ CARLIN FERNANDES DE ALMEIDA</w:t>
      </w:r>
      <w:r>
        <w:rPr/>
        <w:t>, por haver se candidatado a cargo eletivo/20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23 de setembro de 2004, 116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28:00Z</dcterms:created>
  <dc:creator>shopping cidadao</dc:creator>
  <dc:description/>
  <dc:language>en-US</dc:language>
  <cp:lastModifiedBy>shopping cidadao</cp:lastModifiedBy>
  <dcterms:modified xsi:type="dcterms:W3CDTF">2004-10-22T12:29:00Z</dcterms:modified>
  <cp:revision>1</cp:revision>
  <dc:subject/>
  <dc:title>DECRETO Nº 11259, DE 23 DE SETEMBRO DE 2004</dc:title>
</cp:coreProperties>
</file>