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257, DE 22 DE SETEMBRO DE 2004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114, DE 23 DE SETEMBRO DE 2004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Agrega Oficial da Polícia Militar do Estado de Rondônia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as atribuições que lhe confere o       art. 65, inciso V, da Constituição Estadual, de acordo com a alínea “n”, inciso IV, do artigo 79, do Decreto-Lei nº 09-A, de 9 de março de 1982, 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agregado ao Quadro de Oficiais da Polícia Militar do Estado de Rondônia, a contar de 19 de agosto de 2004, o </w:t>
      </w:r>
      <w:r>
        <w:rPr>
          <w:b/>
          <w:bCs/>
        </w:rPr>
        <w:t>MAJ PM DENT RE 06026-8 CARLOS HENRIQUE DE ANDRADE CARVALHO</w:t>
      </w:r>
      <w:r>
        <w:rPr/>
        <w:t>, por haver se candidatado a cargo eletivo/200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alácio do Governo do Estado de Rondônia, em 22 de setembro de 2004, 116º da República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2:30:00Z</dcterms:created>
  <dc:creator>shopping cidadao</dc:creator>
  <dc:description/>
  <dc:language>en-US</dc:language>
  <cp:lastModifiedBy>shopping cidadao</cp:lastModifiedBy>
  <dcterms:modified xsi:type="dcterms:W3CDTF">2004-10-22T12:30:00Z</dcterms:modified>
  <cp:revision>1</cp:revision>
  <dc:subject/>
  <dc:title>DECRETO Nº 11257, DE 22 DE SETEMBRO DE 2004</dc:title>
</cp:coreProperties>
</file>