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0"/>
        </w:rPr>
      </w:pPr>
      <w:r>
        <w:rPr>
          <w:bCs/>
        </w:rPr>
        <w:t>DECRETO Nº 11256, DE 22 DE SETEMBRO DE 2004.</w:t>
      </w:r>
    </w:p>
    <w:p>
      <w:pPr>
        <w:pStyle w:val="TextBodyIndent"/>
        <w:tabs>
          <w:tab w:val="clear" w:pos="708"/>
          <w:tab w:val="left" w:pos="6379" w:leader="none"/>
        </w:tabs>
        <w:ind w:left="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OE Nº 114, DE 23 DE SETEMBRO DE 2004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Dispõe sobre a composição da Comissão Especial de Licitação, da Superintendência Estadual de Licitações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 xml:space="preserve">no uso das atribuições que lhe confere o       art. 65, inciso V, da Constituição Estadual,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nomeados os membros da Comissão Especial de Licitação, da Superintendência Estadual de Licitações – SUPEL, a seguir relacion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President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OSCARINO MÁRIO DA COST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GEREANE PRESTES DOS SANTOS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KÊNIA BORGES DO CARM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14 de setembro de 200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Fica revogado o Decreto nº 11203, de 24 de agosto de 200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2 de setembro de 2004, 116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SALOMÃO DA SILVEIRA</w:t>
      </w:r>
    </w:p>
    <w:p>
      <w:pPr>
        <w:pStyle w:val="Normal"/>
        <w:jc w:val="center"/>
        <w:rPr/>
      </w:pPr>
      <w:r>
        <w:rPr/>
        <w:t>Superintendente Estadual de Licit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30:00Z</dcterms:created>
  <dc:creator>shopping cidadao</dc:creator>
  <dc:description/>
  <dc:language>en-US</dc:language>
  <cp:lastModifiedBy>shopping cidadao</cp:lastModifiedBy>
  <dcterms:modified xsi:type="dcterms:W3CDTF">2004-10-22T12:31:00Z</dcterms:modified>
  <cp:revision>1</cp:revision>
  <dc:subject/>
  <dc:title>DECRETO Nº 11256, DE 22 DE SETEMBRO DE 2004</dc:title>
</cp:coreProperties>
</file>