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252, DE 21 DE SET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14, DE 23 DE SET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14.343.513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COORDENADORIA GERAL DE APOIO À GOVERNADORIA – CGAG, SECRETARIA DE ESTADO DO PLANEJAMENTO, COORDENAÇÃO GERAL E ADMINISTRAÇÃO – SEPLAD, RECURSOS SOB A SUPERVISÃO DA SEFIN  -  RS-SEFIN,   SECRETARIA DE ESTADO DA EDUCAÇÃO – SEDUC, FUNDO ESTADUAL DE SAÚDE – FES, SECRETARIA DE ESTADO DA AGRICULTURA, PRODUÇÃO E DO DESENVOLVIMENTO ECONÔMICO E SOCIAL - SEAPES e SECRETARIA DE ESTADO DA CULTURA, ESPORTE E LAZER – SECEL; Crédito Adicional Suplementar para o atendimento de despesas correntes e de capital no presente exercício até o montante de R$ 14.343.513,00 (quatorze milhões, trezentos e quarenta e três mil, quinhentos e treze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    de set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PAULO ALVES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Coordenador Técnico da SEPLAD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</w:rPr>
        <w:t>Pag: 000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109.041221015.2400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NCARGOS SOCIAIS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1300| 00|       16.5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301.041221015.2243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NCARGOS SOCIAI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1600| 00|       21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RECURSOS SOB A SUPERVISAO D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FIN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30000.0128|DIVIDA FUNDADA INTERNA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290.2200| 00|      3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60000.0129|SENT.JUDICIAS P/CREDIT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ALIMENTICIOS (PRECATORIOS)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9100| 00|    1.0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30000.0131|DIVIDA CONFESSADA INTERNA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290.2100| 00|    2.5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290.2200| 00|       6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690.7100| 00|      2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2.81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30000.0160|DIVIDA FUNDADA EXTERNA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290.2100| 00|    2.0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0000.0183|TRANSFERENCIAS VOLUNTARIA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20.4100| 00|       16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61072.1246|RECONSTRUCAO,REFORMA E REEQ.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DOS CEEJA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200| 00|        2.6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NSINO MEDIO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100| 00|       50.7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200| 00|      423.225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473.925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1015.1252|CAPACITACAO PARA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PROFISSIONAIS DA SEDUC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1400| 00|       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</w:rPr>
        <w:t>T O T A L      6.675.025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</w:rPr>
        <w:t>Pag: 0002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1015.1252|PROFISSIONAIS DA SEDUC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 4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300| 00|       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600| 00|       49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2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374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11071.1343|APOIO AO ENSINO FUNDAMENTAL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100| 00|      151.9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1015.2382|ADMINISTRACAO DAS UNIDADE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600| 00|      2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9500| 00|       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100| 00|      482.5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717.5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1015.2383|FOLHAS DE PESSOAL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TESOURO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1100| 00|    4.5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21064.2722|EDUCACAO FISICA,CULTURA 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DESP.ESCOLAR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7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21064.2725|ENSINO MEDIO NO CAMPO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200| 00|       4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21074.2731|SIST.EST.DE AVALIACAO 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DESEMPENHO ESCOLAR.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600| 00|       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1015.2746|ACOES DE INFORMATICA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600| 00|       56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21064.2823|CAPACITACAO DOS PROF.D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NSINO MEDIO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600| 00|       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31063.2825|CAP.DOS PROFISSIONAIS DO ENS.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PROFISSIONAL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600| 00|        7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3611071.2827|IMPLANT.DO PROJETO EDUCACA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FISCAL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600| 00|       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21095.1288|REAPARELHAMENTO DAS UNID.D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AREA DE SAUDE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200| 00|      714.015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</w:rPr>
        <w:t>T O T A L     14.020.44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</w:rPr>
        <w:t>Pag: 0003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21095.1291|IMPL.SISTEMA DE INFORM.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EMETRON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 34.77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4221093.2770|CAP.DE CONSELHEIROS CONTROLE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OCIAL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 11.89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21095.2784|PESQUISA NA IDENT.ARBOVIROS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 OUTRO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1400| 00|        4.19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 10.99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 59.99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75.197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21095.2785|SUPERVISAO E ASS.DAS ACOE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EPEM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  5.59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  4.89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10.498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901.164811255.1341|IMPL.AMPL.MELHORIA DE NUC.RUR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 AGROVIA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 4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901.206051237.2710|ARMAZENAMENTO E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OMERCIALIZACAO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 15.7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RETARIA DE ESTADO D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SPORTES DA CULTURA E DO LAZER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2001.133921215.1197|IMP.DE PROJ.E ATIVIDADE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ULTURAIS NO ESTADO.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200| 00|       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200| 00|      1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1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</w:rPr>
        <w:t>T O T A L     14.343.513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</w:rPr>
        <w:t>Pag: 0004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109.041220000.0127|ADMINISTRACAO DE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9200| 00|       16.5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301.041220000.0117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9200| 00|       21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RECURSOS SOB A SUPERVISAO D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FIN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30000.0128|DIVIDA FUNDADA INTERNA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290.2100| 00|    3.7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60000.0130|FORMACAO DO PATRIMONIO D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RVIDOR PUBLICO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4700| 00|    1.7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60000.0132|SENTENCAS JUDICIAIS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9100| 00|       6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402.288430000.0160|DIVIDA FUNDADA EXTERNA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290.2200| 00|       1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690.7100| 00|      5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56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0000.0121|DESPESAS DE OPERACOE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SPECIAIS.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9400| 00|       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9200| 00|      1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1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1015.2382|ADMINISTRACAO DAS UNIDADE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1400| 00|      133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42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5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4490.5200| 00|    1.450.925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2.508.925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601.121221015.2383|FOLHAS DE PESSOAL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TESOURO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0400| 00|    4.50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</w:rPr>
        <w:t>T O T A L     13.306.425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</w:rPr>
        <w:t>Pag: 0005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31245.2765|DIST.DE MEDICAMENTOS DE US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XCEPCIONAL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36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31245.2766|DISTRIBUICAO DE MEDICAMENT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MENTAL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245.797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21095.2779|ATENDIMENTO ESPECIALIZADO 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HB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15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21095.2782|ATEND.ESP.DOENCA INFECTO-CONT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EMETRON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 64.779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712.103021095.2793|ATEND.DE URGENCIA EMERGENC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NO HICD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000| 00|       25.812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901.206051237.2710|ARMAZENAMENTO E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OMERCIALIZACAO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9400| 00|       15.7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1901.041221255.2815|ADMINISTRACAO E GESTAO D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PROGRAM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190.9400| 00|       40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SECRETARIA DE ESTADO D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ESPORTES DA CULTURA E DO LAZER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2001.133921215.1197|IMP.DE PROJ.E ATIVIDADE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CULTURAIS NO ESTADO.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|                              |3390.3900| 00|      135.000,00|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</w:rPr>
        <w:t>T O T A L     14.343.513,00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eastAsia="Courier New" w:cs="Courier New" w:ascii="Courier New" w:hAnsi="Courier New"/>
          <w:b/>
          <w:bCs/>
          <w:sz w:val="1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10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eastAsia="Courier New" w:cs="Courier New" w:ascii="Courier New" w:hAnsi="Courier New"/>
          <w:b/>
          <w:bCs/>
          <w:sz w:val="1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0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eastAsia="Courier New" w:cs="Courier New" w:ascii="Courier New" w:hAnsi="Courier New"/>
          <w:b/>
          <w:bCs/>
          <w:sz w:val="1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eastAsia="Courier New" w:cs="Courier New" w:ascii="Courier New" w:hAnsi="Courier New"/>
          <w:b/>
          <w:bCs/>
          <w:sz w:val="1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COORDENADORIA DE APOIO A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GOVERNADORIA                   |       8.565.310,71 |       5.850.405,48 |       9.005.033,81 |       2.669.550,00 |      26.090.3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SEC. DE EST. DO PLANEJAMENTO,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COORDENACAO GERAL E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ADMINISTRACAO                  |       3.985.617,98 |       3.365.661,10 |       9.572.993,52 |       4.119.911,40 |      21.044.18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RECURSOS SOB A SUPERVISAO DA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SEFIN                          |     189.934.176,22 |      52.847.090,60 |     160.600.097,18 |               0,00 |     403.381.36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EDUCACAO                       |      47.476.519,29 |      57.361.134,34 |     133.745.315,65 |       1.404.300,00 |     239.987.269,28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FUNDO ESTADUAL DE SAUDE - FES  |      53.579.719,89 |      48.042.437,91 |     136.864.259,86 |         797.000,06 |     239.283.417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E SOCIAL                       |      15.194.360,45 |       6.175.936,66 |      44.310.078,63 |       9.450.222,26 |      75.130.598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SECRETARIA DE ESTADO DOS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| ESPORTES DA CULTURA E DO LAZER |         563.126,37 |         862.185,11 |       4.070.804,25 |       2.036.222,00 |       7.532.337,73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2:00Z</dcterms:created>
  <dc:creator>shopping cidadao</dc:creator>
  <dc:description/>
  <dc:language>en-US</dc:language>
  <cp:lastModifiedBy>shopping cidadao</cp:lastModifiedBy>
  <dcterms:modified xsi:type="dcterms:W3CDTF">2004-10-22T12:32:00Z</dcterms:modified>
  <cp:revision>1</cp:revision>
  <dc:subject/>
  <dc:title>DECRETO Nº 11252, DE 21 DE SETEMBRO DE 2004</dc:title>
</cp:coreProperties>
</file>