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51, DE 02 DE AGOST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74, DE 4 DE AGOST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REP. POR INCORREÇÃO DOE Nº 152, DE 22 DE NOV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  <w:t>Abre no Orçamento-Programa Anual do Estado de Rondônia, crédito adicional suplementar no valor de R$ 5.936.655,00 para reforço de dotações consignadas no vigente orçamen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O GOVERNADOR DO ESTADO DE RONDÔNIA, no uso das atribuições que lhe confere o artigo 65, inciso V, da Constituição do Estado e autorização contida na Lei nº1.369, de 26 de julho de 200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u w:val="single"/>
        </w:rPr>
        <w:t>D E C R E T A</w:t>
      </w:r>
      <w:r>
        <w:rPr>
          <w:bCs/>
          <w:sz w:val="22"/>
        </w:rPr>
        <w:t>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º Fica aberto no Orçamento-Programa Anual do Estado de Rondônia, em favor das unidades: SECRETARIA DE ESTADO DA SEGURANÇA, DEFESA E CIDADANIA –SESDEC, FUNDO ESTADUAL DE SAÚDE - FES e FUNDO ESPECIAL DE PROTEÇÃO AMBIENTAL - FEPRAM; Crédito Adicional Suplementar até o valor de R$ 5.936.655,00 (cinco milhões, novecentos e trinta e seis mil, seiscentos e cinqüenta e cinco reais), conforme indicado no Anexo I deste Decreto.</w:t>
        <w:tab/>
      </w:r>
    </w:p>
    <w:p>
      <w:pPr>
        <w:pStyle w:val="BodyText3"/>
        <w:ind w:firstLine="567"/>
        <w:rPr>
          <w:sz w:val="22"/>
        </w:rPr>
      </w:pPr>
      <w:r>
        <w:rPr>
          <w:sz w:val="22"/>
        </w:rPr>
      </w:r>
    </w:p>
    <w:p>
      <w:pPr>
        <w:pStyle w:val="BodyText3"/>
        <w:ind w:firstLine="567"/>
        <w:rPr>
          <w:sz w:val="22"/>
        </w:rPr>
      </w:pPr>
      <w:r>
        <w:rPr>
          <w:sz w:val="22"/>
        </w:rPr>
        <w:t>Art. 2º - Os recursos necessários à execução do disposto no artigo anterior decorrerão de anulação parcial das dotações orçamentárias, excesso de arrecadação e superávit financeiro, indicadas no anexo I desta Lei e nos montantes especificados.</w:t>
      </w:r>
    </w:p>
    <w:p>
      <w:pPr>
        <w:pStyle w:val="Corpodetexto3"/>
        <w:ind w:firstLine="567"/>
        <w:rPr>
          <w:sz w:val="22"/>
        </w:rPr>
      </w:pPr>
      <w:r>
        <w:rPr>
          <w:sz w:val="22"/>
        </w:rPr>
      </w:r>
    </w:p>
    <w:p>
      <w:pPr>
        <w:pStyle w:val="Corpodetexto3"/>
        <w:ind w:firstLine="567"/>
        <w:rPr>
          <w:sz w:val="22"/>
        </w:rPr>
      </w:pPr>
      <w:r>
        <w:rPr>
          <w:sz w:val="22"/>
        </w:rPr>
        <w:t>Parágrafo único – O excesso de arrecadação indicado no “caput” deste Artigo é proveniente de reajuste do repasse do FAEC, conforme Portaria nº 1.141/GM de 08/06/04,  e o superávit financeiro apurado na fonte 09, conforme balanço patrimonial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firstLine="567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567"/>
        <w:rPr>
          <w:sz w:val="22"/>
        </w:rPr>
      </w:pPr>
      <w:r>
        <w:rPr>
          <w:sz w:val="22"/>
        </w:rPr>
        <w:t>Art. 4º Este Decreto entra em vigor na data de sua publicação.</w:t>
      </w:r>
    </w:p>
    <w:p>
      <w:pPr>
        <w:pStyle w:val="Recuodecorpodetexto3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alácio do Governo do Estado de Rondônia, em 16 de  setembro de 2004, 116º da Repúblic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O NARCISO CASS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a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"/>
        <w:jc w:val="center"/>
        <w:rPr>
          <w:b/>
          <w:b/>
          <w:sz w:val="22"/>
        </w:rPr>
      </w:pPr>
      <w:r>
        <w:rPr>
          <w:b/>
          <w:sz w:val="22"/>
        </w:rPr>
        <w:t>EDMUNDO LOPES DE SOU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retário de Estado do Planejamento, Coordenação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right="-6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right="-6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right="-6" w:firstLine="3"/>
        <w:jc w:val="center"/>
        <w:rPr>
          <w:sz w:val="22"/>
        </w:rPr>
      </w:pPr>
      <w:r>
        <w:rPr>
          <w:sz w:val="22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retário de Estado de Finanças – SEFIN</w:t>
      </w:r>
      <w:r>
        <w:br w:type="page"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CEPRORD                   GOVERNO DO ESTADO DE RONDONIA                 Pag: 0001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</w:t>
      </w:r>
      <w:r>
        <w:rPr>
          <w:rFonts w:cs="Courier New"/>
          <w:sz w:val="18"/>
        </w:rPr>
        <w:t>SECRETARIA DE ESTADO DO PLANEJAMENTO E COORDENACAO GERA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</w:t>
      </w:r>
      <w:r>
        <w:rPr>
          <w:rFonts w:cs="Courier New"/>
          <w:sz w:val="18"/>
        </w:rPr>
        <w:t>COORDENADORIA DE PROGRAMACAO ORCAMENTA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CREDITO SUPLEMENTAR                     ANEXO: II                REDUZ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             ANEXO DO DECRETO NRO.:       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NATUREZA | F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C O D I G O    |  E S P E C I F I C A C A O   |   DA    | N |   V A L O R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DESPESA | T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FUNDO ESPECIAL DE PROTECAO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AMBIENTAL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811.185411232.2709|PROTECAO,MON.E CONTROLE DE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REC.NATURAIS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4490.5100| 05|      171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DEPARTAMENTO DE VIACAO E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OBRAS PUBLICAS DO ESTADO DE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RONDONIA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920.267821249.1310|CONST.E PAV.DE RODOVIAS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ESTADUAIS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4490.5100| 00|      334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-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                         </w:t>
      </w:r>
      <w:r>
        <w:rPr>
          <w:rFonts w:cs="Courier New"/>
          <w:sz w:val="18"/>
        </w:rPr>
        <w:t>T O T A L        505.000,00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CEPRORD                   GOVERNO DO ESTADO DE RONDONIA                  Pag: 0002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</w:t>
      </w:r>
      <w:r>
        <w:rPr>
          <w:rFonts w:cs="Courier New"/>
          <w:sz w:val="18"/>
        </w:rPr>
        <w:t>SECRETARIA DE ESTADO DO PLANEJAMENTO E COORDENACAO GERA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</w:t>
      </w:r>
      <w:r>
        <w:rPr>
          <w:rFonts w:cs="Courier New"/>
          <w:sz w:val="18"/>
        </w:rPr>
        <w:t>COORDENADORIA DE PROGRAMACAO ORCAMENTA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CREDITO SUPLEMENTAR                     ANEXO: I                 SUPLEMENTA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             ANEXO DO DECRETO NRO.:       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NATUREZA | F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C O D I G O    |  E S P E C I F I C A C A O   |   DA    | N |   V A L O R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DESPESA | T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SECRETARIA DE ESTADO DA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SEGURANCA, DEFESA E CIDADANIA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501.061811251.1276|REAP.DAS UNID.DE SEGURANCA E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POL.TECNICA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16|      150.1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4490.5200| 16|      183.9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334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FUNDO ESPECIAL DE PROTECAO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|                   |AMBIENTAL                     |         |   |                |    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811.185411232.2709|PROTECAO,MON.E CONTROLE DE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REC.NATURAIS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1400| 05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000| 05|       51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05|      10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171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-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                          </w:t>
      </w:r>
      <w:r>
        <w:rPr>
          <w:rFonts w:cs="Courier New"/>
          <w:sz w:val="18"/>
        </w:rPr>
        <w:t>T O T A L        505.000,00</w:t>
      </w:r>
      <w:r>
        <w:br w:type="page"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CEPRORD                   GOVERNO DO ESTADO DE RONDONIA                 Pag: 0003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</w:t>
      </w:r>
      <w:r>
        <w:rPr>
          <w:rFonts w:cs="Courier New"/>
          <w:sz w:val="18"/>
        </w:rPr>
        <w:t>SECRETARIA DE ESTADO DO PLANEJAMENTO E COORDENACAO GERA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</w:t>
      </w:r>
      <w:r>
        <w:rPr>
          <w:rFonts w:cs="Courier New"/>
          <w:sz w:val="18"/>
        </w:rPr>
        <w:t>COORDENADORIA DE PROGRAMACAO ORCAMENTA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CREDITO SUPLEMENTAR                     ANEXO: I                 EXCESSO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             ANEXO DO DECRETO NRO.:       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NATUREZA | F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C O D I G O    |  E S P E C I F I C A C A O   |   DA    | N |   V A L O R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DESPESA | T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FUNDO ESTADUAL DE SAUDE - FES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41244.1279|APARELHAMENTO DAS UND.DE VIG.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SANITARIA                     |3390.30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3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4490.5200| 09|      30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34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41244.2756|VIGILANCIA SANITARIA NOS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MUNICIPIOS                    |3390.30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09|       3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4490.5200| 09|      297.384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347.384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41244.2758|INFORMACAO E TEL.DA VIG.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SANITARIA                     |3390.30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3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4490.5200| 09|      20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26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21093.2771|TRANSFERENCIAS OBRIGATORIAS   |3350.4300| 09|      624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09|    2.70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3.324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51247.2794|SUPERV.DAS ACOES DE VIG.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EPIDEM.AMBIENTAL              |3390.1400| 09|       6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09|      15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21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51247.2796|CAPAC.DE RH NA AREA VIG.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EPIDEMILOLOGICA               |3390.1400| 09|       3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51247.2797|CAMPANHA DE VACINACO ANTI-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RABICA                        |3340.4100| 09|      205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000| 09|      1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325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51247.2798|ATENDIMENTO A POP.C/MEDIC.DE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MALARIA                       |3390.30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51247.2799|REAP.DAS COORD.PROG.VIG.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EPIDEM.E AMBIENTAL            |4490.5200| 09|      385.271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1712.103051247.2802|IMPLEMENTACAO DO PROG.EST.DE  |         |   |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IMUNIZACAO                    |3390.1400| 09|       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000| 09|       5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3390.3900| 09|      12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|                   |                              |         |   |      190.000,00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sz w:val="18"/>
        </w:rPr>
      </w:pPr>
      <w:r>
        <w:rPr>
          <w:rFonts w:cs="Courier New"/>
          <w:sz w:val="18"/>
        </w:rPr>
        <w:t>+----------------------------------------------------------------------------------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T O T A L       5.431.655,00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CEPRORD                                             GOVERNO DO ESTADO DE RONDONIA                                           PAGINA: 0001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 xml:space="preserve">                                 </w:t>
      </w:r>
      <w:r>
        <w:rPr>
          <w:rFonts w:cs="Courier New"/>
          <w:b/>
          <w:bCs/>
          <w:sz w:val="12"/>
        </w:rPr>
        <w:t>SECRETARIA DE ESTADO DO PLANEJAMENTO, COORDENACAO GERAL E ADMINISTRACA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 xml:space="preserve">                                                   </w:t>
      </w:r>
      <w:r>
        <w:rPr>
          <w:rFonts w:cs="Courier New"/>
          <w:b/>
          <w:bCs/>
          <w:sz w:val="12"/>
        </w:rPr>
        <w:t>GERENCIA DE PROGRAMACAO ORCAMENTA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 xml:space="preserve">| CREDITO SUPLEMENTAR                                           ANEXO: III                                           QUOTAS TRIMESTRAIS   |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 xml:space="preserve">                                                         </w:t>
      </w:r>
      <w:r>
        <w:rPr>
          <w:rFonts w:cs="Courier New"/>
          <w:b/>
          <w:bCs/>
          <w:sz w:val="12"/>
        </w:rPr>
        <w:t>ANEXO DO DECRETO  NRO.:                                      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SEGURANCA, DEFESA E CIDADANIA  |      61.001.501,46 |      48.865.802,25 |      98.617.436,01 |      61.636.840,00 |     270.121.579,72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FUNDO ESTADUAL DE SAUDE - FES  |      53.579.719,89 |      48.042.437,91 |     136.864.249,86 |         797.000,06 |     239.283.407,72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FUNDO ESPECIAL DE PROTECAO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AMBIENTAL                      |         271.451,10 |         456.344,06 |         564.644,84 |               0,00 |       1.292.440,00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Courier New"/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| RONDONIA                       |      15.841.357,80 |      41.583.000,07 |     108.958.635,62 |      27.480.458,80 |     193.863.452,29 |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12"/>
        </w:rPr>
      </w:pPr>
      <w:r>
        <w:rPr>
          <w:rFonts w:cs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                            ANEXO  -  IV                   SUPERÁVIT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+</w:t>
      </w:r>
    </w:p>
    <w:p>
      <w:pPr>
        <w:pStyle w:val="Textosimples"/>
        <w:rPr/>
      </w:pPr>
      <w:r>
        <w:rPr>
          <w:rFonts w:eastAsia="MS Mincho;ＭＳ 明朝"/>
          <w:sz w:val="16"/>
          <w:szCs w:val="16"/>
        </w:rPr>
        <w:t xml:space="preserve">| ORGAO  : </w:t>
      </w:r>
      <w:r>
        <w:rPr>
          <w:sz w:val="16"/>
        </w:rPr>
        <w:t xml:space="preserve">FUNDO ESTADUAL DE SAUDE – FES                                </w:t>
      </w:r>
      <w:r>
        <w:rPr>
          <w:rFonts w:eastAsia="MS Mincho;ＭＳ 明朝"/>
          <w:sz w:val="16"/>
          <w:szCs w:val="16"/>
        </w:rPr>
        <w:t xml:space="preserve">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CODIGO : 17.12                                                 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RECEITAS  -  RECURSOS DE TODAS AS FONTES E TRANSFERENCIAS (R$ 1,00)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------------------------------------------------------------------------------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 ESPECIFICACAO                      |F/R|   ELEMENTO   |   CATEGORIA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------------------------------------------------------------------------------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2000.00.00 - RECEITAS DE CAPITAL        |09 |              |   3.324.000,00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2500.00.00 – OUTRAS RECEITAS CAPITAL   |09 | 3.324.000,00 |   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2590.00.00 – OUTRAS RECEITAS          |09 | 3.324.000,00 |   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2590.01.00 – OUTRAS RECEITAS CAPITAL|09 | 3.324.000,00 |   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|</w:t>
      </w:r>
    </w:p>
    <w:p>
      <w:pPr>
        <w:pStyle w:val="Textosimples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rFonts w:eastAsia="MS Mincho;ＭＳ 明朝"/>
          <w:sz w:val="16"/>
          <w:szCs w:val="16"/>
        </w:rPr>
        <w:t>TOTAL |   3.324.000,00  |</w:t>
      </w:r>
    </w:p>
    <w:p>
      <w:pPr>
        <w:pStyle w:val="Textosimples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rFonts w:eastAsia="MS Mincho;ＭＳ 明朝"/>
          <w:sz w:val="16"/>
          <w:szCs w:val="16"/>
        </w:rPr>
        <w:t>+-----------------+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                            ANEXO  -  IV                    EXCESSO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+</w:t>
      </w:r>
    </w:p>
    <w:p>
      <w:pPr>
        <w:pStyle w:val="Textosimples"/>
        <w:rPr/>
      </w:pPr>
      <w:r>
        <w:rPr>
          <w:rFonts w:eastAsia="MS Mincho;ＭＳ 明朝"/>
          <w:sz w:val="16"/>
          <w:szCs w:val="16"/>
        </w:rPr>
        <w:t xml:space="preserve">| ORGAO  : </w:t>
      </w:r>
      <w:r>
        <w:rPr>
          <w:sz w:val="16"/>
        </w:rPr>
        <w:t xml:space="preserve">FUNDO ESTADUAL DE SAUDE – FES                                </w:t>
      </w:r>
      <w:r>
        <w:rPr>
          <w:rFonts w:eastAsia="MS Mincho;ＭＳ 明朝"/>
          <w:sz w:val="16"/>
          <w:szCs w:val="16"/>
        </w:rPr>
        <w:t xml:space="preserve">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CODIGO : 17.12                                                 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+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RECEITAS  -  RECURSOS DE TODAS AS FONTES E TRANSFERENCIAS (R$ 1,00)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------------------------------------------------------------------------------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 ESPECIFICACAO                     |F/R|   ELEMENTO    |   CATEGORIA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------------------------------------------------------------------------------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1000.00.00 - RECEITAS CORRENTES           |09 |               |  2.107.655,00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1700.00.00 - TRANSFERENCIAS CORRENTES    |09 |  2.107.655,00 |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1720.00.00 - TRANSFERENCIAS INTRAGOVERN.|09 |  2.107.655,00 |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1721.00.00 - TRANSFERENC DA UNIÃO     |09 |  2.107.655,00 |              |</w:t>
      </w:r>
    </w:p>
    <w:p>
      <w:pPr>
        <w:pStyle w:val="Textosimples"/>
        <w:rPr>
          <w:rFonts w:eastAsia="MS Mincho;ＭＳ 明朝"/>
          <w:sz w:val="16"/>
          <w:szCs w:val="16"/>
          <w:lang w:val="es-ES_tradnl"/>
        </w:rPr>
      </w:pPr>
      <w:r>
        <w:rPr>
          <w:rFonts w:eastAsia="MS Mincho;ＭＳ 明朝"/>
          <w:sz w:val="16"/>
          <w:szCs w:val="16"/>
          <w:lang w:val="es-ES_tradnl"/>
        </w:rPr>
        <w:t>|      1721.33.00 - TRANSF.REC.SAUDE-SUS    |09 |  2.107.655,00 |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|       1721.33.01 - TRANSF SUS GESTAO PLENA|09 |  2.107.655,00 |              |</w:t>
      </w:r>
    </w:p>
    <w:p>
      <w:pPr>
        <w:pStyle w:val="Textosimples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+------------------------------------------------------------------------------|</w:t>
      </w:r>
    </w:p>
    <w:p>
      <w:pPr>
        <w:pStyle w:val="Textosimples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rFonts w:eastAsia="MS Mincho;ＭＳ 明朝"/>
          <w:sz w:val="16"/>
          <w:szCs w:val="16"/>
        </w:rPr>
        <w:t>TOTAL |  2.107.655,00|</w:t>
      </w:r>
    </w:p>
    <w:p>
      <w:pPr>
        <w:pStyle w:val="Normal"/>
        <w:ind w:left="2832" w:firstLine="708"/>
        <w:rPr>
          <w:sz w:val="1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MS Mincho;ＭＳ 明朝"/>
          <w:sz w:val="16"/>
          <w:szCs w:val="16"/>
        </w:rPr>
        <w:t>+-------------------------+</w:t>
      </w:r>
    </w:p>
    <w:p>
      <w:pPr>
        <w:pStyle w:val="Normal"/>
        <w:ind w:left="538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91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2:00Z</dcterms:created>
  <dc:creator>shopping cidadao</dc:creator>
  <dc:description/>
  <dc:language>en-US</dc:language>
  <cp:lastModifiedBy>shopping cidadao</cp:lastModifiedBy>
  <dcterms:modified xsi:type="dcterms:W3CDTF">2004-11-23T19:41:00Z</dcterms:modified>
  <cp:revision>2</cp:revision>
  <dc:subject/>
  <dc:title>DECRETO Nº 11251, DE 16 DE SETEMBRO DE 2004</dc:title>
</cp:coreProperties>
</file>