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47, DE 14 DE SETEMBR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109, DE 16 DE SET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Cacoal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Carlos Drumond de Andrade, situada na Avenida das Mangueiras, nº 1772, Bairro Vista Alegre, Município de Cacoal, criada pelo Decreto nº 4159, de 9 de maio de 1989, passa a denominar-se Escola Estadual de Ensino Fundamental e Médio Carlos Drumond de Andrad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4 de setembro de 2004, 116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41:00Z</dcterms:created>
  <dc:creator>shopping cidadao</dc:creator>
  <dc:description/>
  <dc:language>en-US</dc:language>
  <cp:lastModifiedBy>shopping cidadao</cp:lastModifiedBy>
  <dcterms:modified xsi:type="dcterms:W3CDTF">2004-09-22T13:42:00Z</dcterms:modified>
  <cp:revision>1</cp:revision>
  <dc:subject/>
  <dc:title>DECRETO Nº 11247, DE 14 DE SETEMBRO DE 2004</dc:title>
</cp:coreProperties>
</file>