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244, DE 14 DE SETEMBRO DE 2004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108, DE 15 DE SETEMBR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 xml:space="preserve">Nomeia aprovado em concurso público para ocupar cargo efetivo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em razão de aprovação obtida no Concurso Público homologado pelo Edital nº 283/CGRH, de 29 de dezembro de 2004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Fica nomeado o candidato </w:t>
      </w:r>
      <w:r>
        <w:rPr>
          <w:b/>
          <w:bCs/>
          <w:szCs w:val="24"/>
        </w:rPr>
        <w:t>MARCOS FURTADO MENDONÇA</w:t>
      </w:r>
      <w:r>
        <w:rPr>
          <w:szCs w:val="24"/>
        </w:rPr>
        <w:t xml:space="preserve">, Classificação: 6, Inscrição nº: 019004960, R. G. nº 552127, para ocupar o cargo efetivo de </w:t>
      </w:r>
      <w:r>
        <w:rPr>
          <w:b/>
          <w:bCs/>
          <w:szCs w:val="24"/>
        </w:rPr>
        <w:t>Biomédico</w:t>
      </w:r>
      <w:r>
        <w:rPr>
          <w:szCs w:val="24"/>
        </w:rPr>
        <w:t xml:space="preserve">, do Quadro Permanente de Pessoal Civil do Estado, </w:t>
      </w:r>
      <w:r>
        <w:rPr/>
        <w:t>criado pela Lei n° 1067, de 19 de abril de 2002, alterada pela Lei Complementar n° 297, de 13 de abril de 2004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No ato da posse a nomeada deverá apresentar os seguintes document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I - original e uma fotocópia da Certidão de Nascimento ou Casamento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II - original e uma fotocópia da Certidão de Nascimento dos dependentes. (para os menores de 5 (cinco) anos de idade original e uma fotocópia do Cartão de Vacinas)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III - original e duas fotocópias da Cédula de Identidade (autenticadas em cartório)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IV - original e duas fotocópias do CPF/MF (autenticadas em cartório)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V - original e uma fotocópia do Titulo de Eleitor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VI - original e uma fotocópia do comprovante que está quite com a Justiça Eleitoral;</w:t>
      </w:r>
    </w:p>
    <w:p>
      <w:pPr>
        <w:pStyle w:val="Normal"/>
        <w:ind w:right="8220" w:hanging="0"/>
        <w:jc w:val="right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VII - original e uma fotocópia do Cartão do PIS/PASEP (Se o nomeado não for cadastrado deverá apresentar Declaração de não-cadastrado)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VIII - uma fotocópia da última declaração de Imposto de Renda ou de Isento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IX - original e uma fotocópia do Certificado de Reservista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X - duas vias originais da Declaração de Acumulação ou não de cargos públicos ou privados, expedida pelo próprio candidato (com firma reconhecida)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XI - original e duas fotocópias do Diploma comprovando a escolaridade e a habilitação exigidas para o cargo (autenticadas em cartório)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XII - original e duas fotocópias do Registro Profissional do Conselho equivalente; (autenticadas em cartório);</w:t>
      </w:r>
    </w:p>
    <w:p>
      <w:pPr>
        <w:pStyle w:val="Normal"/>
        <w:ind w:right="-1" w:firstLine="720"/>
        <w:jc w:val="both"/>
        <w:rPr/>
      </w:pPr>
      <w:r>
        <w:rPr/>
        <w:t>XIII - original da prova de quitação com a Fazenda Pública do Estado de Rondônia, expedida pela Secretaria de Estado de Finanças do Estado de Rondônia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XIV - original da Certidão Negativa expedida pelo Tribunal de Contas do Estado de Rondônia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XVI - original do exame de capacidade física e mental, expedida pela Comissão de Perícias Médicas do Estado de Rondônia - CEPEM/CGRH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XVII - original e uma fotocópia da Carteira de Trabalho e Previdência Social - CTPS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XVIII - original e uma fotocópia do comprovante de residência e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XIX –. duas fotografias 3x4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Art. 3º A posse dos candidatos constantes do Anexo Único a este Decreto, efetivar-se-á após apresentação dos documentos referidos no artigo anterior e dentro do prazo disposto no § 1º do artigo 17 da Lei Complementar nº 68, de 9 de dezembro de 1992.</w:t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ab/>
        <w:t>Art. 4º Ficam sem efeito as nomeações dos candidatos que não apresentarem os documentos constantes do artigo 2º e que não entrarem em efetivo exercício no prazo de 30 (trinta) dias, salvo por motivo justificado previamente, nos termos da Lei, e a requerimento do candidato.</w:t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ind w:firstLine="567"/>
        <w:rPr/>
      </w:pPr>
      <w:r>
        <w:rPr/>
        <w:tab/>
        <w:t>Art. 5º - Este Decreto entra em vigor na data de sua publicação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4 de setembr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46:00Z</dcterms:created>
  <dc:creator>shopping cidadao</dc:creator>
  <dc:description/>
  <dc:language>en-US</dc:language>
  <cp:lastModifiedBy>shopping cidadao</cp:lastModifiedBy>
  <dcterms:modified xsi:type="dcterms:W3CDTF">2004-09-22T13:46:00Z</dcterms:modified>
  <cp:revision>1</cp:revision>
  <dc:subject/>
  <dc:title>DECRETO Nº 11244, DE 14 DE SETEMBRO DE 2004</dc:title>
</cp:coreProperties>
</file>