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233, de 13 de SETEMBRO de 2004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iCs/>
        </w:rPr>
      </w:pPr>
      <w:r>
        <w:rPr>
          <w:i/>
          <w:iCs/>
        </w:rPr>
        <w:t>DOE Nº 107, DE 14 DE SET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600.000,00 (seiscentos mil reais)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324, de 20 de abril de 2004 e alteração contida  na Lei nº 1379, de 24 de agost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FUNDO ESTADUAL DE SAÚDE – FES, Crédito Adicional Suplementar no valor de R$ 600.000,00 (seiscentos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 a  programação  das  quotas  trimestrais,  estabelecidas pelo Decreto nº 10.095, de 06 de 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3 de set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RORD                  GOVERNO DO ESTADO DE RONDONIA                 Pag: 0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12.103021093.2771|TRANSFERENCIAS OBRIGATORIAS   |3340.4100| 09|      6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600.00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PRORD                   GOVERNO DO ESTADO DE RONDONIA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O ESTADUAL DE SAUDE –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12.101220000.0118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NTERIORES                    |3390.9200| 09|      6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6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 xml:space="preserve">CEPRORD                                               GOVERNO DO ESTADO DE RONDONIA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FUNDO ESTADUAL DE SAUDE - FES  |      53.579.719,89 |      48.042.437,91 |     131.432.594,86 |         797.000,06 |     233.851.752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4:00Z</dcterms:created>
  <dc:creator>shopping cidadao</dc:creator>
  <dc:description/>
  <dc:language>en-US</dc:language>
  <cp:lastModifiedBy>shopping cidadao</cp:lastModifiedBy>
  <dcterms:modified xsi:type="dcterms:W3CDTF">2004-09-22T13:34:00Z</dcterms:modified>
  <cp:revision>1</cp:revision>
  <dc:subject/>
  <dc:title>DECRETO Nº 11233, de 13 de SETEMBRO de 2004</dc:title>
</cp:coreProperties>
</file>