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DECRETO Nº 11231, DE 9 DE SETEMBRO DE 2004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5, DE 10 DE SETEMBRO DE 2004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BodyTextIndent3"/>
        <w:rPr/>
      </w:pPr>
      <w:r>
        <w:rPr/>
        <w:t>Prorroga o prazo de entrega da GIAM de agosto de 2004 para o dia 15 de setembro de 2004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O GOVERNADOR DO ESTADO DE RONDÔNIA, no uso das atribuições que lhe confere o artigo 65, inciso V, da Constituição Estadual,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onsiderando a incorreção verificada na utilização dos códigos de receita relativos ao lançamento de débitos de diferencial de alíquotas de uso e consumo e ativo permanente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 necessidade de disponibilizar nova versão do programa destinado ao preenchimento da GIAM aos contribuintes que devam informar débitos de diferencial de alíquota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Art. 1º Fica prorrogado para o dia 15 de setembro de 2004, o prazo de entrega da GIAM mês referência agosto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Palácio do Governo do Estado de Rondônia, em 9 de setembro de 2004, 116º da República.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Heading1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Heading1"/>
        <w:rPr/>
      </w:pPr>
      <w:r>
        <w:rPr/>
        <w:t>Secretário de Estado de Finanç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ALDO SOUZA DA SILVA</w:t>
      </w:r>
    </w:p>
    <w:p>
      <w:pPr>
        <w:pStyle w:val="Heading1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8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34:00Z</dcterms:created>
  <dc:creator>shopping cidadao</dc:creator>
  <dc:description/>
  <dc:language>en-US</dc:language>
  <cp:lastModifiedBy>shopping cidadao</cp:lastModifiedBy>
  <dcterms:modified xsi:type="dcterms:W3CDTF">2004-09-22T13:35:00Z</dcterms:modified>
  <cp:revision>1</cp:revision>
  <dc:subject/>
  <dc:title>DECRETO Nº 11231, DE 9 DE SETEMBRO DE 2004</dc:title>
</cp:coreProperties>
</file>