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º 11228, DE 2 DE SETEMBRO DE 2004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DOE Nº 101 DE 3DE SETEMBRO DE 2004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>Concede redução de carga horária do servidor CARLOS AUGUSTO GONÇALVES DE SOUZA, e dá outras providências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Recuodecorpodetexto2"/>
        <w:rPr/>
      </w:pPr>
      <w:r>
        <w:rPr/>
        <w:t>O GOVERNADOR DO ESTADO DE RONDÔNIA, no uso das atribuições que lhe confere o       art. 65, inciso V, da Constituição Estadual e, de acordo com o disposto na Lei Complementar nº 68, de 9 de dezembro de 1992 e considerando a Informação nº 2085/PGE, de 25 de agosto de 2004, constante dos autos do Processo nº 1501/17758/04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Art. 1º Fica concedida redução em 50% (cinqüenta por cento) da carga horária e remuneração, do servidor </w:t>
      </w:r>
      <w:r>
        <w:rPr>
          <w:b/>
          <w:bCs/>
        </w:rPr>
        <w:t>CARLOS AUGUSTO GONÇALVES DE SOUZA</w:t>
      </w:r>
      <w:r>
        <w:rPr/>
        <w:t>,</w:t>
      </w:r>
      <w:r>
        <w:rPr>
          <w:b/>
          <w:bCs/>
        </w:rPr>
        <w:t xml:space="preserve"> </w:t>
      </w:r>
      <w:r>
        <w:rPr/>
        <w:t>ocupante do cargo de Professora Nível III, matrícula nº 300023836, pertencente ao Quadro Permanente de Pessoal Civil do Estado de Rondônia, lotado na Secretaria de Estado da Edu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2º Este Decreto entra em vigor na data de sua publi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2 de setembro de 2004, 116º da Repúblic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ind w:hanging="0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ind w:hanging="0"/>
        <w:rPr/>
      </w:pPr>
      <w:r>
        <w:rPr/>
        <w:t>VALDIR ALVES DA SILVA</w:t>
      </w:r>
    </w:p>
    <w:p>
      <w:pPr>
        <w:pStyle w:val="Normal"/>
        <w:jc w:val="center"/>
        <w:rPr/>
      </w:pPr>
      <w:r>
        <w:rPr/>
        <w:t>Coordenador-Geral de Recursos Human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68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>
      <w:i/>
      <w:iCs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13:10:00Z</dcterms:created>
  <dc:creator>shopping cidadao</dc:creator>
  <dc:description/>
  <dc:language>en-US</dc:language>
  <cp:lastModifiedBy>shopping cidadao</cp:lastModifiedBy>
  <dcterms:modified xsi:type="dcterms:W3CDTF">2004-09-16T13:10:00Z</dcterms:modified>
  <cp:revision>1</cp:revision>
  <dc:subject/>
  <dc:title>DECRETO Nº 11228, DE 2 DE SETEMBRO DE 2004</dc:title>
</cp:coreProperties>
</file>