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26, DE 2 DE SET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01, DE 3 DE SET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a servidora SANDRA ALVES DA SILVA NOGUEI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 com redação dada pela Lei Complementar nº 081/93, e considerando a Informação nº 2082/PGE, de 24 de agosto de 2004, constante dos autos do Processo nº 1501/17736/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, do servidor </w:t>
      </w:r>
      <w:r>
        <w:rPr>
          <w:b/>
          <w:bCs/>
        </w:rPr>
        <w:t>SANDRA ALVES DA SILVA NOGUEIRA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a Nível III, matrícula nº 300023641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setembr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1:00Z</dcterms:created>
  <dc:creator>shopping cidadao</dc:creator>
  <dc:description/>
  <dc:language>en-US</dc:language>
  <cp:lastModifiedBy>shopping cidadao</cp:lastModifiedBy>
  <dcterms:modified xsi:type="dcterms:W3CDTF">2004-09-16T13:12:00Z</dcterms:modified>
  <cp:revision>1</cp:revision>
  <dc:subject/>
  <dc:title>DECRETO Nº 11226, DE 2 DE SETEMBRO DE 2004</dc:title>
</cp:coreProperties>
</file>