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ECRETO Nº 11.221, DE 01 DE SETEMBRO DE 2004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DOE Nº 101, DE 3 DE SETEMBRO DE 2004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 xml:space="preserve">ERRATA DOE Nº 152, DE 22 DE NOVEMBRO DE 2004. 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5103" w:hanging="0"/>
        <w:jc w:val="both"/>
        <w:rPr/>
      </w:pPr>
      <w:r>
        <w:rPr/>
        <w:t>Abre no Orçamento-Programa Anual do Estado de Rondônia, crédito adicional suplementar no valor de R$ 23.495.846,00 para reforço de dotações consignadas no vigente orçamento, e dá outras providências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O GOVERNADOR DO ESTADO DE RONDÔNIA, no uso das atribuições que lhe confere o artigo 65, inciso V, da Constituição do Estado e autorização contida na Lei nº1.369, de 26 de julho de 2004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  <w:u w:val="single"/>
        </w:rPr>
        <w:t>D E C R E T A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Art. 1º Fica aberto no Orçamento-Programa Anual do Estado de Rondônia, em favor das unidades: SECRETARIA DE ESTADO DE FINANÇAS – SEFIN, SECRETARIA DE ESTADO DA SEGURANÇA, DEFESA E CIDADANIA – SESDEC, SECRETARIA DE ESTADO DA EDUCAÇÃO – SEDUC, FUNDO DE MANUTENÇÃO E DESENVOLVIMENTO DO ENSINO FUNDAMENTAL E VALORIZAÇÃO DO MAGISTÉRIO – FUNDEF, FUNDAÇÃO DE HEMATOLOGIA E HEMOTERAPIA DO ESTADO DE RONDÔNIA – FHEMERON, INSTITUTO DE PESOS E MEDIDAS – IPEM, JUNTA COMERCIAL DO ESTADO DE RONDÔNIA – JUCER e AGÊNCIA DE DEFESA SANITÁRIA AGROSILVOPASTORIL DO ESTADO DE RONDÔNIA - IDARON, Crédito Adicional Suplementar até o valor de R$ 23.495.846,00 (vinte e três milhões, quatrocentos e noventa e cinco mil, oitocentos e quarenta e seis reais), conforme indicado no Anexo I deste Decreto.</w:t>
        <w:tab/>
      </w:r>
    </w:p>
    <w:p>
      <w:pPr>
        <w:pStyle w:val="BodyText3"/>
        <w:ind w:firstLine="567"/>
        <w:rPr>
          <w:sz w:val="24"/>
        </w:rPr>
      </w:pPr>
      <w:r>
        <w:rPr>
          <w:sz w:val="24"/>
        </w:rPr>
        <w:t>Art. 2º - Os recursos necessários à execução do disposto no artigo anterior decorrerão de anulação parcial das dotações orçamentárias e de excesso de arrecadação, indicadas no anexo I e II desta Lei e nos montantes especificados.</w:t>
      </w:r>
    </w:p>
    <w:p>
      <w:pPr>
        <w:pStyle w:val="Corpodetexto3"/>
        <w:ind w:firstLine="567"/>
        <w:rPr>
          <w:sz w:val="24"/>
        </w:rPr>
      </w:pPr>
      <w:r>
        <w:rPr>
          <w:sz w:val="24"/>
        </w:rPr>
        <w:t>Parágrafo único – O excesso de arrecadação indicado no “caput” deste Artigo é proveniente do segundo termo aditivo ao convênio MAPA/IDARON nº 002/2003 e excesso de arrecadação própria, conforme memória de cálculo em anexo e extrato bancário do IDARON e JUCER, respectivamente.</w:t>
      </w:r>
    </w:p>
    <w:p>
      <w:pPr>
        <w:pStyle w:val="Normal"/>
        <w:ind w:firstLine="567"/>
        <w:jc w:val="both"/>
        <w:rPr/>
      </w:pPr>
      <w:r>
        <w:rPr/>
        <w:t>Art. 3º Fica alterada a programação das quotas trimestrais, estabelecidas pelo Decreto nº 11.095, de 06 de julho de 2004, conforme Anexo III deste Decreto.</w:t>
      </w:r>
    </w:p>
    <w:p>
      <w:pPr>
        <w:pStyle w:val="Recuodecorpodetexto3"/>
        <w:ind w:firstLine="567"/>
        <w:rPr>
          <w:sz w:val="24"/>
        </w:rPr>
      </w:pPr>
      <w:r>
        <w:rPr>
          <w:sz w:val="24"/>
        </w:rPr>
        <w:t>Art. 4º Este Decret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lácio do Governo do Estado de Rondônia, em 01 de setembro de 2004, 116º da Repúblic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  <w:t>EDMUNDO LOPES DE SOUSA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cretário de Estado do Planejamento, Coordenação Geral e Administração</w:t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firstLine="3"/>
        <w:jc w:val="center"/>
        <w:rPr>
          <w:sz w:val="24"/>
        </w:rPr>
      </w:pPr>
      <w:r>
        <w:rPr>
          <w:sz w:val="24"/>
        </w:rPr>
        <w:t>JOSÉ GENARO DE ANDRADE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cretário de Estado de Finanças – SEFIN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EPRORD                   GOVERNO DO ESTADO DE RONDONIA                  Pag: 000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SECRETARIA DE ESTADO DO PLANEJAMENTO, COORDENACAO GERAL E ADMINISTRCAO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 xml:space="preserve">GERENCIA DE PROGRAMACAO ORCAMENTARIA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CREDITO SUPLEMENTAR                     ANEXO: II                REDUZ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             ANEXO DO DECRETO NRO.:           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---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NATUREZA | F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C O D I G O    |  E S P E C I F I C A C A O   |   DA    | N |  V A L O R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DESPESA | T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---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RECURSOS SOB A SUPERVISAO DA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SEFIN     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402.288460000.0126|DESPESAS DE EXERCICIOS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ANTERIORES                    |3390.9200| 00|      500.000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402.288430000.0131|DIVIDA CONFESSADA INTERNA     |4690.7100| 00|    4.250.000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SECRETARIA DE ESTADO DA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SEGURANCA, DEFESA E CIDADANIA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501.061811242.1272|CAPACITACAO DE REC.HUMANOS    |3390.3600| 16|          540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390.3900| 16|          540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1.080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501.061811242.1273|MULTIRAO DE EXECUCAO PENAL    |3390.3600| 16|          540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501.061811251.1274|QUALIFICACAO E CAPAC.DE       |3390.3900| 16|          550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501.061811251.1276|REAP.DAS UNID.DE SEGURANCA E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POL.TECNICA                   |3390.3000| 00|       35.000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390.3000| 16|        1.136,1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390.3600| 16|        1.440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390.3900| 00|       28.000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390.3900| 12|      750.398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4490.5200| 16|        4.278,6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820.252,7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501.061221015.2235|ADMINISTRACAO DA UNIDADE      |3390.3000| 00|        8.480,3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SECRETARIA DE ESTADO DA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EDUCACAO  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601.121220000.0121|DESPESAS DE OPERACOES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ESPECIAIS.                    |3340.8100| 08|    3.275.000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601.123611071.2743|AQUISICAO DE TRANSPORTE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ESCOLAR.                      |4440.4200| 08|      160.000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FUNDO DE MANUT. E DESENVOLV.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DO ENS. FUND. E VALOR. DO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MAGISTERIO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611.123611258.1258|CONSTRUCAO, REFORMA E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REEQUIPAMENTO DA REDE ESCOLAR.|4490.5100| 18|      522.500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4490.5200| 18|    3.966.472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4.488.972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</w:rPr>
        <w:t>T O T A L     13.504.875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EPRORD                   GOVERNO DO ESTADO DE RONDONIA                  Pag: 000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SECRETARIA DE ESTADO DO PLANEJAMENTO, COORDENACAO GERAL E ADMINISTRCAO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 xml:space="preserve">GERENCIA DE PROGRAMACAO ORCAMENTARIA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CREDITO SUPLEMENTAR                     ANEXO: II                REDUZ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             ANEXO DO DECRETO NRO.:           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---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NATUREZA | F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C O D I G O    |  E S P E C I F I C A C A O   |   DA    | N |  V A L O R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DESPESA | T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---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FUNDO DE MANUT. E DESENVOLV.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DO ENS. FUND. E VALOR. DO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MAGISTERIO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611.123611258.1259|EDUCACAO INDIGENA             |4490.5200| 18|      350.000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611.123611258.1260|PROJETO FUNDO ESCOLA          |4490.5200| 18|      350.000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611.123611258.1261|IMPL.DE NOVOS MODELOS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PEDAGOGICOS                   |4490.5200| 18|       56.000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611.123611258.1262|PROG.DE TECNOLOGIAS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EDUCACIONAIS                  |4490.5200| 18|      529.990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611.123611258.1263|DESENV.CURRICULAR INTEG.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ENSINO FUNDAMENTAL            |4490.5200| 18|      328.776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611.123611258.2737|EDUC.FISICA,CULTURA E DESPORTO|3390.3000| 18|      478.100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390.3200| 18|       35.000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390.3300| 18|      332.500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390.3600| 18|       30.100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4490.5200| 18|      343.783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1.219.483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611.123611258.2738|PROGRAMA DE APOIO FINANCEIRO-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PROAFI.                       |3390.3000| 18|      750.000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611.123611258.2742|EDUCACAO ESPECIAL             |4450.4200| 18|      350.000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611.123611258.2744|DESENV.TECNICO-PEDAG.ENSINO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FUNDAMENTAL                   |4490.5200| 18|      280.000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611.123611258.2745|FORMACAO CONTINUADA           |4490.5200| 18|      138.722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611.123611258.2829|REMUNERACAO DE PESSOAL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ADMINITRATIVO - FUNDEF        |3190.1100| 18|    1.500.000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DEPARTAMENTO DE VIACAO E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OBRAS PUBLICAS DO ESTADO DE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RONDONIA  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920.267821249.1317|AQUISICAO DE EQUIPAMENTOS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RODOVIARIOS.                  |4490.5200| 00|      650.000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INSTITUTO DE PESOS E MEDIDAS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. IPEM    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921.041251231.1219|CONS.,REF.E AMPLIACAO DE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PREDIOS DO IPEM.              |4490.5100| 40|       15.000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</w:rPr>
        <w:t>T O T A L     20.022.846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EPRORD                   GOVERNO DO ESTADO DE RONDONIA                  Pag: 000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SECRETARIA DE ESTADO DO PLANEJAMENTO, COORDENACAO GERAL E ADMINISTRCAO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 xml:space="preserve">GERENCIA DE PROGRAMACAO ORCAMENTARIA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CREDITO SUPLEMENTAR                     ANEXO: II                REDUZ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             ANEXO DO DECRETO NRO.:           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---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NATUREZA | F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C O D I G O    |  E S P E C I F I C A C A O   |   DA    | N |  V A L O R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DESPESA | T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---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INSTITUTO DE PESOS E MEDIDAS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. IPEM    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921.041251231.2689|FISC.EM METROLOGIA LEGAL E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QUALIDADE.                    |3390.1400| 40|       10.000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390.3000| 40|       10.000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4490.5200| 40|       10.000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30.000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921.041251231.2690|INSPECAO EM VEIC.TRANS.DE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CARGAS PERIGOSAS.             |3390.1400| 40|        1.600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4490.5200| 40|        2.000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3.600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921.041251231.2691|COMPANHA DE CONSC.DOS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PARCEIROS DO IPEN.            |3390.3900| 40|        8.400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921.041251231.2692|TREINAMENTO E RECICLAGEM DE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PESSOAL                       |3390.3900| 40|        2.000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JUNTA COMERCIAL DO ESTADO DE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RONDONIA  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922.041220000.0167|DESPESAS DE EXERCICIOS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ANTERIORES                    |3190.9200| 40|        6.000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922.046921214.1194|DEPURACAO E DIGITALIZACAO DE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PROCESSOS.                    |3390.3900| 40|      290.000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922.041221015.2254|MANUTENCAO DAS ATIVIDADES DA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JUCER                         |3390.3700| 40|       10.000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4490.5100| 40|        3.000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13.000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AGENCIA DE DEFESA SANITARIA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AGROSILVOPASTORIL DO ESTADO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DE RONDONIA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923.206041218.1123|INFRA-EST.DE APOIO AO AGRON.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DE RONDONIA                   |4490.5200| 00|      150.000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4490.5200| 16|       66.000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216.000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923.206041218.2631|INSPECAO E DEFESA SANITARIA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ANIMAL                        |3390.3000| 16|       34.000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</w:rPr>
        <w:t>T O T A L     20.625.846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EPRORD                   GOVERNO DO ESTADO DE RONDONIA                  Pag: 000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SECRETARIA DE ESTADO DO PLANEJAMENTO, COORDENACAO GERAL E ADMINISTRCAO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 xml:space="preserve">GERENCIA DE PROGRAMACAO ORCAMENTARIA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CREDITO SUPLEMENTAR                     ANEXO: I                 SUPLEMENTA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             ANEXO DO DECRETO NRO.:           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---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NATUREZA | F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C O D I G O    |  E S P E C I F I C A C A O   |   DA    | N |  V A L O R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DESPESA | T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---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SECRETARIA DE ESTADO DE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FINANCAS  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401.041221226.1302|REAPARELHAMENTO DO SIST.DE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INFORMATICA                   |4490.5200| 00|      800.000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401.041221015.2420|ADMINISTRACAO DA UNIDADE.     |3390.1400| 00|      150.000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390.3000| 00|      700.000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390.3900| 00|    3.000.000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4490.5200| 00|      100.000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3.950.000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SECRETARIA DE ESTADO DA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SEGURANCA, DEFESA E CIDADANIA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501.064211242.1270|PROJETO PINTANDO A LIBERDADE  |3390.3000| 12|      488.000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390.3000| 16|       47.133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390.3600| 12|      105.000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390.3600| 16|       16.500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390.3900| 16|       11.500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4490.5200| 12|       60.000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728.133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501.061811251.1274|QUALIFICACAO E CAPAC.DE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SERVIDORES                    |3390.3000| 16|        2.931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390.3600| 16|        1.800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4490.5200| 12|       97.398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4490.5200| 16|          641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102.770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SECRETARIA DE ESTADO DA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EDUCACAO  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601.121220000.0121|DESPESAS DE OPERACOES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ESPECIAIS.                    |4420.9300| 00|       36.000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601.123621064.1247|CONST.REFORMA E MANUTENCAO DO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ENSINO MEDIO                  |3390.3300| 00|       40.000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4490.5100| 00|    2.727.271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2.767.271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</w:rPr>
        <w:t>T O T A L      8.384.174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EPRORD                   GOVERNO DO ESTADO DE RONDONIA                  Pag: 000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SECRETARIA DE ESTADO DO PLANEJAMENTO, COORDENACAO GERAL E ADMINISTRCAO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 xml:space="preserve">GERENCIA DE PROGRAMACAO ORCAMENTARIA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CREDITO SUPLEMENTAR                     ANEXO: I                 SUPLEMENTA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             ANEXO DO DECRETO NRO.:           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---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NATUREZA | F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C O D I G O    |  E S P E C I F I C A C A O   |   DA    | N |  V A L O R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DESPESA | T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---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SECRETARIA DE ESTADO DA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EDUCACAO  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601.123611071.1343|APOIO AO ENSINO FUNDAMENTAL   |4490.5100| 00|    4.488.972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601.121221015.2382|ADMINISTRACAO DAS UNIDADES    |3390.3700| 00|    2.584.000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601.123621064.2722|EDUCACAO FISICA,CULTURA E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DESP.ESCOLAR                  |3390.3900| 00|      235.000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601.123621064.2725|ENSINO MEDIO NO CAMPO         |4490.5200| 00|       40.000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601.123611071.2743|AQUISICAO DE TRANSPORTE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ESCOLAR.                      |3340.4100| 08|      500.000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FUNDO DE MANUT. E DESENVOLV.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DO ENS. FUND. E VALOR. DO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MAGISTERIO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611.123611258.2443|REMUNERACAO DE PESSOAL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MAGISTERIO-FUNDEF.            |3190.1100| 18|    2.250.000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611.123611258.2444|AUXILIO TRANSPORTE AOS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SERVIDORES - FUNDEF.          |3390.4900| 18|      875.700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FUNDACAO DE HEMATOLOGIA E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HEMOTERAPIA DO ESTADO DE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RONDONIA  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732.103031086.2410|REMUN.PESSOAL ATIVO E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ENCARGOS SOCIAIS              |3190.1100| 00|      650.000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INSTITUTO DE PESOS E MEDIDAS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. IPEM    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921.041220000.0150|CUMPRIMENTO DE SENT.JUDICIAL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TRANSITADO                    |3390.9100| 40|       19.000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921.041221015.2693|ADMINISTRACAO DA UNIDADE      |3390.3900| 40|       40.000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JUNTA COMERCIAL DO ESTADO DE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RONDONIA  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922.043310000.0123|FORMACAO DO PATRIMONIO DO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SERV.PUBLICO                  |3390.4700| 40|       10.000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</w:rPr>
        <w:t>T O T A L     20.076.846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EPRORD                   GOVERNO DO ESTADO DE RONDONIA                  Pag: 000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SECRETARIA DE ESTADO DO PLANEJAMENTO, COORDENACAO GERAL E ADMINISTRCAO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 xml:space="preserve">GERENCIA DE PROGRAMACAO ORCAMENTARIA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CREDITO SUPLEMENTAR                     ANEXO: I                 SUPLEMENTA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             ANEXO DO DECRETO NRO.:           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---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NATUREZA | F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C O D I G O    |  E S P E C I F I C A C A O   |   DA    | N |  V A L O R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DESPESA | T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---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JUNTA COMERCIAL DO ESTADO DE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RONDONIA  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922.041220000.0167|DESPESAS DE EXERCICIOS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ANTERIORES                    |3390.3000| 40|        1.000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922.041221015.2254|MANUTENCAO DAS ATIVIDADES DA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JUCER                         |3390.3000| 40|        4.500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390.3900| 40|       40.000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4490.5200| 40|      190.000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234.500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922.041221015.2455|AUXILIO SAUDE                 |3390.9300| 40|        2.000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922.041221015.2576|AUXILIO ALIMENTACAO           |3390.4600| 40|       60.000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922.041221015.2628|REM.DE PESSOAL ATIVO E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ENCARGOS SOCIAIS.             |3190.0900| 40|        1.500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AGENCIA DE DEFESA SANITARIA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AGROSILVOPASTORIL DO ESTADO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DE RONDONIA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923.206041218.2631|INSPECAO E DEFESA SANITARIA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ANIMAL                        |4490.5200| 16|      250.000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</w:rPr>
        <w:t>T O T A L     20.625.846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EPRORD                   GOVERNO DO ESTADO DE RONDONIA                  Pag: 000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SECRETARIA DE ESTADO DO PLANEJAMENTO, COORDENACAO GERAL E ADMINISTRCAO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 xml:space="preserve">GERENCIA DE PROGRAMACAO ORCAMENTARIA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CREDITO SUPLEMENTAR                     ANEXO: I                 EXCESSO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             ANEXO DO DECRETO NRO.:           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---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NATUREZA | F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C O D I G O    |  E S P E C I F I C A C A O   |   DA    | N |  V A L O R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DESPESA | T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---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JUNTA COMERCIAL DO ESTADO DE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RONDONIA  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922.041221015.2254|MANUTENCAO DAS ATIVIDADES DA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JUCER                         |3390.1400| 40|       10.000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390.3000| 40|       15.000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390.3300| 40|       15.000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390.3900| 40|      195.000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235.000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922.041221015.2575|AUXILIO TRANSPORTE            |3390.4900| 40|       25.000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922.041221015.2628|REM.DE PESSOAL ATIVO E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ENCARGOS SOCIAIS.             |3190.1100| 40|      200.000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190.1300| 40|       85.000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285.000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AGENCIA DE DEFESA SANITARIA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AGROSILVOPASTORIL DO ESTADO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DE RONDONIA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923.041220000.0177|DESPESAS DE EXERCICIOS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ANTERIORES                    |3390.9200| 40|       80.000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923.206041218.1123|INFRA-EST.DE APOIO AO AGRON.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DE RONDONIA                   |4490.5200| 40|      830.000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923.206011219.2260|INSPECAO E CLAS.DE PROD.DE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ORIGEM VEGETAL.               |3390.1400| 40|       30.000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923.041221015.2261|ADMINISTRACAO DA UNIDADE.     |3390.1400| 40|       30.000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390.3000| 40|      120.000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390.3900| 40|      100.000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250.000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923.041281218.2588|CAPACITACAO DOS RECURSO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HUMANOS DA IDARON.            |3350.4300| 40|      170.000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923.206041218.2631|INSPECAO E DEFESA SANITARIA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ANIMAL                        |3390.1400| 12|      120.000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390.3000| 12|      710.000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4490.5200| 12|       95.000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925.000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923.206031218.2634|INSPECAO E DEFESA SANITARIA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VEGETL.                       |3390.1400| 40|       40.000,00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</w:rPr>
        <w:t>T O T A L      2.870.0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CEPRORD                                               GOVERNO DO ESTADO DE RONDONIA                                          PAGINA: 0001</w:t>
      </w:r>
    </w:p>
    <w:p>
      <w:pPr>
        <w:pStyle w:val="Normal"/>
        <w:rPr>
          <w:rFonts w:ascii="Courier New" w:hAnsi="Courier New" w:cs="Courier New"/>
          <w:b/>
          <w:b/>
          <w:bCs/>
          <w:sz w:val="12"/>
        </w:rPr>
      </w:pPr>
      <w:r>
        <w:rPr>
          <w:rFonts w:eastAsia="Courier New" w:cs="Courier New" w:ascii="Courier New" w:hAnsi="Courier New"/>
          <w:b/>
          <w:bCs/>
          <w:sz w:val="12"/>
        </w:rPr>
        <w:t xml:space="preserve">                                 </w:t>
      </w:r>
      <w:r>
        <w:rPr>
          <w:rFonts w:cs="Courier New" w:ascii="Courier New" w:hAnsi="Courier New"/>
          <w:b/>
          <w:bCs/>
          <w:sz w:val="12"/>
        </w:rPr>
        <w:t xml:space="preserve">SECRETARIA DE ESTADO DO PLANEJAMENTO, COORDENACAO GERAL E ADMINISTRACAO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2"/>
        </w:rPr>
      </w:pPr>
      <w:r>
        <w:rPr>
          <w:rFonts w:eastAsia="Courier New" w:cs="Courier New" w:ascii="Courier New" w:hAnsi="Courier New"/>
          <w:b/>
          <w:bCs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sz w:val="12"/>
        </w:rPr>
        <w:t xml:space="preserve">GERENCIA DE PROGRAMACAO ORCAMENTARIA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+-----------------------------------------------------------------------------------------------------------------------------------------+</w:t>
      </w:r>
    </w:p>
    <w:p>
      <w:pPr>
        <w:pStyle w:val="Normal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CREDITO SUPLEMENTAR                                           ANEXO: III                                           QUOTAS TRIMESTRAIS   |</w:t>
      </w:r>
    </w:p>
    <w:p>
      <w:pPr>
        <w:pStyle w:val="Normal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                                                     ANEXO DO DECRETO NRO.:                                              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+--------------------------------+--------------------------------------------------------------------------------------------------------+</w:t>
      </w:r>
    </w:p>
    <w:p>
      <w:pPr>
        <w:pStyle w:val="Normal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                            |                                          T R I M E S T R E S                               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UNIDADES  ORCAMENTARIAS     |------------------------------------------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                            |          I         |         II         |         III        |         IV         |        TOTAL       |</w:t>
      </w:r>
    </w:p>
    <w:p>
      <w:pPr>
        <w:pStyle w:val="Normal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+--------------------------------+--------------------+--------------------+--------------------+--------------------+--------------------+</w:t>
      </w:r>
    </w:p>
    <w:p>
      <w:pPr>
        <w:pStyle w:val="Normal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                            |                    |                    |                    |                    |        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SECRETARIA DE ESTADO DE        |                    |                    |                    |                    |        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FINANCAS                       |      16.843.063,68 |      14.953.180,88 |      29.100.162,63 |      17.153.042,81 |      78.049.450,00 |</w:t>
      </w:r>
    </w:p>
    <w:p>
      <w:pPr>
        <w:pStyle w:val="Normal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                            |                    |                    |                    |                    |        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RECURSOS SOB A SUPERVISAO DA   |                    |                    |                    |                    |        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SEFIN                          |     189.934.176,22 |      52.847.090,60 |     160.600.097,18 |               0,00 |     403.381.364,00 |</w:t>
      </w:r>
    </w:p>
    <w:p>
      <w:pPr>
        <w:pStyle w:val="Normal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                            |                    |                    |                    |                    |        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SECRETARIA DE ESTADO DA        |                    |                    |                    |                    |        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SEGURANCA, DEFESA E CIDADANIA  |      61.001.501,46 |      48.865.802,25 |      98.283.436,01 |      61.636.840,00 |     269.787.579,72 |</w:t>
      </w:r>
    </w:p>
    <w:p>
      <w:pPr>
        <w:pStyle w:val="Normal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                            |                    |                    |                    |                    |        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SECRETARIA DE ESTADO DA        |                    |                    |                    |                    |        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EDUCACAO                       |      47.476.519,29 |      57.361.134,34 |     133.745.315,65 |       1.404.300,00 |     239.987.269,28 |</w:t>
      </w:r>
    </w:p>
    <w:p>
      <w:pPr>
        <w:pStyle w:val="Normal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                            |                    |                    |                    |                    |        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FUNDO DE MANUT. E DESENVOLV.   |                    |                    |                    |                    |        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DO ENS. FUND. E VALOR. DO      |                    |                    |                    |                    |        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MAGISTERIO                     |      46.822.268,79 |      27.205.343,25 |     105.758.944,96 |           6.000,00 |     179.792.557,00 |</w:t>
      </w:r>
    </w:p>
    <w:p>
      <w:pPr>
        <w:pStyle w:val="Normal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                            |                    |                    |                    |                    |        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FUNDACAO DE HEMATOLOGIA E      |                    |                    |                    |                    |        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HEMOTERAPIA DO ESTADO DE       |                    |                    |                    |                    |        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RONDONIA                       |       2.687.789,55 |       3.504.707,79 |       4.645.952,06 |       2.046.450,60 |      12.884.900,00 |</w:t>
      </w:r>
    </w:p>
    <w:p>
      <w:pPr>
        <w:pStyle w:val="Normal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                            |                    |                    |                    |                    |        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DEPARTAMENTO DE VIACAO E       |                    |                    |                    |                    |        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OBRAS PUBLICAS DO ESTADO DE    |                    |                    |                    |                    |        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RONDONIA                       |      15.841.357,80 |      41.583.000,07 |     108.058.635,62 |      28.714.458,80 |     194.197.452,29 |</w:t>
      </w:r>
    </w:p>
    <w:p>
      <w:pPr>
        <w:pStyle w:val="Normal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                            |                    |                    |                    |                    |        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INSTITUTO DE PESOS E MEDIDAS   |                    |                    |                    |                    |        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.                              |         353.362,00 |         214.915,58 |         583.422,42 |         132.300,00 |       1.284.000,00 |</w:t>
      </w:r>
    </w:p>
    <w:p>
      <w:pPr>
        <w:pStyle w:val="Normal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                            |                    |                    |                    |                    |        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JUNTA COMERCIAL DO ESTADO DE   |                    |                    |                    |                    |        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RONDONIA                       |         464.484,51 |         587.310,60 |       1.608.204,89 |               0,00 |       2.660.000,00 |</w:t>
      </w:r>
    </w:p>
    <w:p>
      <w:pPr>
        <w:pStyle w:val="Normal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                            |                    |                    |                    |                    |        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AGENCIA DE DEFESA SANITARIA    |                    |                    |                    |                    |        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AGROSILVOPASTORIL DO ESTADO    |                    |                    |                    |                    |        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DE RONDONIA                    |       2.606.238,49 |       3.522.962,81 |      10.385.198,70 |       3.264.300,00 |      19.778.700,00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b/>
          <w:bCs/>
          <w:sz w:val="12"/>
        </w:rPr>
        <w:t>+----------------------------------------------------------------------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+------------------------------------------------------------------------------+</w:t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              ANEXO  -  IV                   EXCESSO       |</w:t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+------------------------------------------------------------------------------+</w:t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ORGAO  : JUNTA COMERCIAL DO ESTADO DE RONDONIA                               |</w:t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CODIGO : 19.22                                                               |</w:t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+------------------------------------------------------------------------------+</w:t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RECEITAS  -  RECURSOS DE TODAS AS FONTES E TRANSFERENCIAS (R$ 1,00)        |</w:t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------------------------------------------------------------------------------|</w:t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ESPECIFICACAO                   |F/R|    ELEMENTO    |    CATEGORIA     |</w:t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------------------------------------------------------------------------------|</w:t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1000.00.00 - RECEITAS CORRENTES      |40 |                |    545.000,00    |</w:t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1600.00.00 - RECEITA DE SERVICOS    |40 |    545.000,00  |                  |</w:t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1600.00.00 - RECEITA DE SERVICOS   |40 |    545.000,00  |                  |</w:t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1600.20.00 - SERVICOS CONSULTORIA|40 |    545.000,00  |                  |</w:t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1600.24.00 - SERVICOS DE REGISTRO |40 |    545.000,00  |                  |</w:t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+------------------------------------------------------------------------------|</w:t>
      </w:r>
    </w:p>
    <w:p>
      <w:pPr>
        <w:pStyle w:val="Normal"/>
        <w:ind w:left="4248" w:firstLine="708"/>
        <w:jc w:val="center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TOTAL |    545.000,00    |</w:t>
      </w:r>
    </w:p>
    <w:p>
      <w:pPr>
        <w:pStyle w:val="Normal"/>
        <w:ind w:left="4956" w:firstLine="708"/>
        <w:jc w:val="center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+------------------+</w:t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+------------------------------------------------------------------------------+</w:t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              ANEXO  -  IV                   EXCESSO       |</w:t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+------------------------------------------------------------------------------+</w:t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ORGAO  : AGENCIA DE DEFESA SANITARIA AGROSILVOPASTORIL DO ESTADO DE RONDONIA |</w:t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CODIGO : 19.23                                                               |</w:t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+------------------------------------------------------------------------------+</w:t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RECEITAS  -  RECURSOS DE TODAS AS FONTES E TRANSFERENCIAS (R$ 1,00)        |</w:t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------------------------------------------------------------------------------|</w:t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ESPECIFICACAO                   |F/R|    ELEMENTO    |    CATEGORIA     |</w:t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------------------------------------------------------------------------------|</w:t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1000.00.00 - RECEITAS CORRENTES      |40 |                |  1.400.000,00    |</w:t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1600.00.00 - RECEITA DE SERVICOS    |40 |  1.400.000,00  |                  |</w:t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1600.00.00 - RECEITA DE SERVICOS   |40 |  1.400.000,00  |                  |</w:t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1600.10.00 - SERVICOS DE INFORMAC|40 |  1.400.000,00  |                  |</w:t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1600.14.00 - SERVICOS DE INSPECAO |40 |  1.400.000,00  |                  |</w:t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+------------------------------------------------------------------------------|</w:t>
      </w:r>
    </w:p>
    <w:p>
      <w:pPr>
        <w:pStyle w:val="Normal"/>
        <w:ind w:left="4248" w:firstLine="708"/>
        <w:jc w:val="center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TOTAL |  1.400.000,00    |</w:t>
      </w:r>
    </w:p>
    <w:p>
      <w:pPr>
        <w:pStyle w:val="Normal"/>
        <w:ind w:left="4956" w:firstLine="708"/>
        <w:jc w:val="center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+------------------+</w:t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+------------------------------------------------------------------------------+</w:t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                      ANEXO  -  IV                   EXCESSO       |</w:t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+------------------------------------------------------------------------------+</w:t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ORGAO  : AGENCIA DE DEFESA SANITARIA AGROSILVOPASTORIL DO ESTADO DE RONDONIA |</w:t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CODIGO : 19.23                                                               |</w:t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+------------------------------------------------------------------------------+</w:t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RECEITAS  -  RECURSOS DE TODAS AS FONTES E TRANSFERENCIAS (R$ 1,00)        |</w:t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------------------------------------------------------------------------------|</w:t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ESPECIFICACAO                   |F/R|    ELEMENTO    |    CATEGORIA     |</w:t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------------------------------------------------------------------------------|</w:t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1000.00.00 - RECEITAS CORRENTES      |12 |                |    925.000,00    |</w:t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1700.00.00 - TRANSFERENCIAS CORRE   |12 |    925.000,00  |                  |</w:t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1760.00.00 - TRANSFERENCIAS DE CO  |12 |    925.000,00  |                  |</w:t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1761.00.00 - TRANSFERENCIAS DE CO|12 |    925.000,00  |                  |</w:t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1761.10.00 - TRANS. DE CONVENIOS |12 |    925.000,00  |                  |</w:t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+------------------------------------------------------------------------------|</w:t>
      </w:r>
    </w:p>
    <w:p>
      <w:pPr>
        <w:pStyle w:val="Normal"/>
        <w:ind w:left="4248" w:firstLine="708"/>
        <w:jc w:val="center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TOTAL |    925.000,00    |</w:t>
      </w:r>
    </w:p>
    <w:p>
      <w:pPr>
        <w:pStyle w:val="Normal"/>
        <w:ind w:left="6372" w:firstLine="708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+------------------+</w:t>
      </w:r>
    </w:p>
    <w:sectPr>
      <w:headerReference w:type="default" r:id="rId2"/>
      <w:type w:val="nextPage"/>
      <w:pgSz w:w="11906" w:h="16838"/>
      <w:pgMar w:left="1134" w:right="567" w:gutter="0" w:header="454" w:top="56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32"/>
      <w:szCs w:val="20"/>
    </w:rPr>
  </w:style>
  <w:style w:type="paragraph" w:styleId="BodyText3">
    <w:name w:val="Body Text 3"/>
    <w:basedOn w:val="Normal"/>
    <w:qFormat/>
    <w:pPr>
      <w:jc w:val="both"/>
    </w:pPr>
    <w:rPr>
      <w:sz w:val="3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30"/>
      <w:szCs w:val="2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  <w:szCs w:val="20"/>
    </w:rPr>
  </w:style>
  <w:style w:type="paragraph" w:styleId="BodyText2">
    <w:name w:val="Body Text 2"/>
    <w:basedOn w:val="Normal"/>
    <w:qFormat/>
    <w:pPr/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1:50:00Z</dcterms:created>
  <dc:creator>shopping cidadao</dc:creator>
  <dc:description/>
  <dc:language>en-US</dc:language>
  <cp:lastModifiedBy>shopping cidadao</cp:lastModifiedBy>
  <dcterms:modified xsi:type="dcterms:W3CDTF">2004-11-24T11:48:00Z</dcterms:modified>
  <cp:revision>3</cp:revision>
  <dc:subject/>
  <dc:title>DECRETO Nº 11</dc:title>
</cp:coreProperties>
</file>