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218, DE 30 DE AGOSTO DE 2004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</w:rPr>
        <w:t>DOE Nº 098, DE 31 DE AGOSTO DE 2004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jc w:val="both"/>
        <w:rPr/>
      </w:pPr>
      <w:r>
        <w:rPr/>
        <w:t xml:space="preserve">Dispensa do Corpo Voluntário de Militares do Estado da Reserva Remunerada o ST PM RR RE 00641-8 CARLOS ANTÔNIO HURTADO MORON.  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art. 65, inciso V, da Constituição Estadual e, observando o disposto no inciso I, do artigo 9, da Lei nº 1053, de 22 de fevereiro de 200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dispensado do Corpo Voluntário de Militares do Estado da Reserva Remunerada, a pedido, o </w:t>
      </w:r>
      <w:r>
        <w:rPr>
          <w:b/>
          <w:bCs/>
        </w:rPr>
        <w:t>ST PM RR RE 00641-8 CARLOS ANTÔNIO HURTADO MORON</w:t>
      </w:r>
      <w:r>
        <w:rPr/>
        <w:t>, de acordo com o inciso I, do artigo 9º, da Lei nº 1053, de 22 de fevereiro de 2002, combinado com o Decreto nº 9841, de 22 de fevereiro de 2002, a contar de 11 de agosto de 200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Em razão do disposto neste artigo, fica o referido Oficial, revertido a situação em que estava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0 de agosto de 2004, 116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53:00Z</dcterms:created>
  <dc:creator>shopping cidadao</dc:creator>
  <dc:description/>
  <dc:language>en-US</dc:language>
  <cp:lastModifiedBy>shopping cidadao</cp:lastModifiedBy>
  <dcterms:modified xsi:type="dcterms:W3CDTF">2004-09-16T12:53:00Z</dcterms:modified>
  <cp:revision>1</cp:revision>
  <dc:subject/>
  <dc:title>DECRETO Nº 11218, DE 30 DE AGOSTO DE 2004</dc:title>
</cp:coreProperties>
</file>