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1213, DE 25 DE AGOST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96, DE 27 DE AGOST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ao recurso impetrado pelo CB PM RE 01949-1 JOÃO PEREIRA CARDOSO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</w:rPr>
        <w:t>CB PM RE 01949-1 JOÃO PEREIRA CARDOSO</w:t>
      </w:r>
      <w:r>
        <w:rPr>
          <w:sz w:val="24"/>
        </w:rPr>
        <w:t>, dos autos do Conselho de Disciplina RGF                  nº 02.03.588, 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Considerando o Parecer nº 691/PCDS/PGE/2002, de 18 de dezembro de 2002, fls. 182/186, da Procuradoria Geral do Estado, constante dos autos do Conselho de Disciplina RGF nº 02.03.588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CB PM RE 01949-1 JOÃO PEREIRA CARDOSO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25 de agosto de 2004, 116º da Re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2:00Z</dcterms:created>
  <dc:creator>shopping cidadao</dc:creator>
  <dc:description/>
  <dc:language>en-US</dc:language>
  <cp:lastModifiedBy>shopping cidadao</cp:lastModifiedBy>
  <dcterms:modified xsi:type="dcterms:W3CDTF">2004-09-16T13:02:00Z</dcterms:modified>
  <cp:revision>1</cp:revision>
  <dc:subject/>
  <dc:title>DECRETO Nº 11213, DE 25 DE AGOSTO DE 2004</dc:title>
</cp:coreProperties>
</file>