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06, DE 24 DE AGOST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094, DE 25 DE AGOSTO DE 2004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o QOBM, no Corpo de Bombeiros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disposto no Decreto-Lei nº 11, de 9 de março de 1982 e no Decreto nº 54, de 9 de março de 1982, bem como no artigo 34, da Lei Complementar nº 192, de 19 de novembro de 1997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no Corpo de Bombeiros Militar do Estado de Rondônia, ao posto de Major do QOBM, pelo critério de merecimento, o </w:t>
      </w:r>
      <w:r>
        <w:rPr>
          <w:b/>
          <w:bCs/>
        </w:rPr>
        <w:t>CAP BM RE 0012-7 AIRES LOPES GONÇALVES</w:t>
      </w:r>
      <w:r>
        <w:rPr/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com efeitos a contar de 25 de agost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4 de agost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DIONÍZIO COSTA DA SILVA – CEL BM</w:t>
      </w:r>
    </w:p>
    <w:p>
      <w:pPr>
        <w:pStyle w:val="Normal"/>
        <w:jc w:val="center"/>
        <w:rPr/>
      </w:pPr>
      <w:r>
        <w:rPr/>
        <w:t>Comandante-Geral do Corpo de Bombeiros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32:00Z</dcterms:created>
  <dc:creator>shopping cidadao</dc:creator>
  <dc:description/>
  <dc:language>en-US</dc:language>
  <cp:lastModifiedBy>shopping cidadao</cp:lastModifiedBy>
  <dcterms:modified xsi:type="dcterms:W3CDTF">2004-09-16T12:32:00Z</dcterms:modified>
  <cp:revision>1</cp:revision>
  <dc:subject/>
  <dc:title>DECRETO Nº 11206, DE 24 DE AGOSTO DE 2004</dc:title>
</cp:coreProperties>
</file>