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199, DE 24 DE AGOST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94, DE 25 DE AGOSTO DE 2004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ecreto-Lei nº 11, de 9 de março de 1982 e ainda, na conformidade d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Militar do Estado de Rondônia, ao Posto de Capitão PM do QOA PM, pelo critério de antiguidade, a contar de 25 de agosto de 2004, o </w:t>
      </w:r>
      <w:r>
        <w:rPr>
          <w:b/>
          <w:bCs/>
        </w:rPr>
        <w:t>1º TEN PM ADM RE 01110-2 ANTÔNIO BARBOSA DE SOUZ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agost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5:00Z</dcterms:created>
  <dc:creator>shopping cidadao</dc:creator>
  <dc:description/>
  <dc:language>en-US</dc:language>
  <cp:lastModifiedBy>shopping cidadao</cp:lastModifiedBy>
  <dcterms:modified xsi:type="dcterms:W3CDTF">2004-09-16T12:35:00Z</dcterms:modified>
  <cp:revision>1</cp:revision>
  <dc:subject/>
  <dc:title>DECRETO Nº 11199, DE 24 DE AGOSTO DE 2004</dc:title>
</cp:coreProperties>
</file>