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192, DE 23 DE AGOSTO DE 2004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093, DE 24 DE AGOSTO DE 2004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emite servidor do Quadro Permanente de Pessoal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tendo em vista o apurado no Processo Administrativo Disciplinar nº 001/2004, da Divisão do Processo Administrativo, da Superintendência de Assuntos Penitenciários – SUPEN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demitido o servidor </w:t>
      </w:r>
      <w:r>
        <w:rPr>
          <w:b/>
          <w:bCs/>
        </w:rPr>
        <w:t>ADILSON RODRIGUES JÚLIO</w:t>
      </w:r>
      <w:r>
        <w:rPr/>
        <w:t>, ocupante do cargo de Agente Penitenciário, matrícula nº 300017099, pertencente ao Quadro Permanente de Pessoal Civil do Estado de Rondônia, lotado na Superintendência de Assuntos Penitenciários – SUPEN, por ter praticado o ilícito funcional previsto no inciso IX, do artigo 155, combinado com os incisos IV, VI e XIII, do artigo 170, da Lei Complementar nº 68, de 9 de dezembro de 199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agost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10:00Z</dcterms:created>
  <dc:creator>shopping cidadao</dc:creator>
  <dc:description/>
  <dc:language>en-US</dc:language>
  <cp:lastModifiedBy>shopping cidadao</cp:lastModifiedBy>
  <dcterms:modified xsi:type="dcterms:W3CDTF">2004-08-26T13:10:00Z</dcterms:modified>
  <cp:revision>1</cp:revision>
  <dc:subject/>
  <dc:title>DECRETO Nº 11192, DE 23 DE AGOSTO DE 2004</dc:title>
</cp:coreProperties>
</file>