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1185, DE 19 DE AGOSTO DE 2004.</w:t>
      </w:r>
    </w:p>
    <w:p>
      <w:pPr>
        <w:pStyle w:val="Normal"/>
        <w:jc w:val="center"/>
        <w:rPr>
          <w:bCs/>
          <w:szCs w:val="20"/>
        </w:rPr>
      </w:pPr>
      <w:r>
        <w:rPr>
          <w:i/>
          <w:iCs/>
        </w:rPr>
        <w:t>DOE Nº 091, DE 20 DE AGOSTO DE 2004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sz w:val="24"/>
        </w:rPr>
      </w:pPr>
      <w:r>
        <w:rPr>
          <w:sz w:val="24"/>
        </w:rPr>
        <w:t>Integra Escola à Rede Pública Estadual de Ensino, e dá outras providências.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as atribuições que lhe confere o        art. 65, inciso V, da Constituição Estadual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1º Fica integrada a Rede Pública Estadual de Ensino, a Escola Municipal de Ensino Fundamental Marechal Rondon, pertencente à Rede Pública de Ensino do Município de Buritis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Fica o estabelecimento de ensino supracitado autorizado a funcionar sob a denominação de Escola Estadual de Ensino Fundamental e Médio Marechal Rondon, sob a jurisdição da Representação de Ensino do Município de Buritis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3º Compete a Secretaria de Estado da Educação – SEDUC a adoção de medidas necessárias à integração do estabelecimento de que trata este Decreto, ao Sistema Público Estadual de Ensin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4º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19 de agosto de 2004, 116º da República.</w:t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CÉSAR LICÓRIO</w:t>
      </w:r>
    </w:p>
    <w:p>
      <w:pPr>
        <w:pStyle w:val="Normal"/>
        <w:jc w:val="center"/>
        <w:rPr/>
      </w:pPr>
      <w:r>
        <w:rPr/>
        <w:t>Secretário de Estado da Educaçã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2:56:00Z</dcterms:created>
  <dc:creator>shopping cidadao</dc:creator>
  <dc:description/>
  <dc:language>en-US</dc:language>
  <cp:lastModifiedBy>shopping cidadao</cp:lastModifiedBy>
  <dcterms:modified xsi:type="dcterms:W3CDTF">2004-08-26T12:56:00Z</dcterms:modified>
  <cp:revision>1</cp:revision>
  <dc:subject/>
  <dc:title>DECRETO Nº 11185, DE 19 DE AGOSTO DE 2004</dc:title>
</cp:coreProperties>
</file>