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71, DE 11 DE AGOST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86, DE 13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o inciso I, § 1º, do artigo 79, artigo 81 e inciso I, § 2º, do artigo 24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4 de agosto de 2004, o </w:t>
      </w:r>
      <w:r>
        <w:rPr>
          <w:b/>
          <w:bCs/>
        </w:rPr>
        <w:t>MAJ PM RE 06009-8 JOSÉ MARIA DE VASCONCELOS FILHO</w:t>
      </w:r>
      <w:r>
        <w:rPr/>
        <w:t>, por haver sido designado para exercer função de natureza policial-militar na Casa Mili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1 de agost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1:00Z</dcterms:created>
  <dc:creator>shopping cidadao</dc:creator>
  <dc:description/>
  <dc:language>en-US</dc:language>
  <cp:lastModifiedBy>shopping cidadao</cp:lastModifiedBy>
  <dcterms:modified xsi:type="dcterms:W3CDTF">2004-08-26T12:52:00Z</dcterms:modified>
  <cp:revision>1</cp:revision>
  <dc:subject/>
  <dc:title>DECRETO Nº 11171, DE 11 DE AGOSTO DE 2004</dc:title>
</cp:coreProperties>
</file>