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169, DE 10 DE AGOST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90, DE 19 DE AGOST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7.082.145,75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, SUPERINTENDÊNCIA ESTADUAL DE LICITAÇÃO, COORDENADORIA GERAL DE APOIO A GOVERNADORIA, FUNDAÇÃO DE ASSISTÊNCIA SOCIAL DO ESTADO DE RONDÔNIA, SECRETARIA DE ESTADO DA SEGURANÇA, DEFESA E CIDADANIA, FUNDAÇÃO DE HEMATOLOGIA E HEMOTERAPIA DO ESTADO DE RONDÔNIA, SECRETARIA DE ESTADO DO DESEVOLVIMENTO AMBIENTAL e SECRETARIA DE ESTADO DA AGRICULTURA, PRODUÇÃO E DO DESENVOLVIMENTO ECONÔMICO E SOCIAL; Crédito Adicional Suplementar para o atendimento de despesas correntes e de capital no presente exercício até o montante de R$ 7.082.145,75 (sete milhões, oitenta e dois mil, cento e quarenta e cinco reais e setenta e cinco centavo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0 de agost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PAULO ALVES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ordenador Técnico da Secretaria de Estado do Planejamento, Coordenação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>Pag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UPERINTENDENCIA ESTADUAL DE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LICITACAO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108.041241212.2612|IMPLEMENTACAO DO PROCESSO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LICITATORIO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4490.5200| 00|       12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COORDENADORIA DE APOIO A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GOVERNADORIA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109.041221015.2319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900| 00|      971.552,6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109.041221213.2402|CAP.DOS SERV.DO SHOPPING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CIDADAO - PROCON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1400| 00|       17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000| 00|      184.145,75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900| 00|      228.447,4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429.593,15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130.081221015.2291|ADMINISTRACAO DA FASER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900| 00|       7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130.082441223.2648|PROMOCAO E PROTECAO A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CIDADANIA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40.4100| 00|      10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501.061221015.2235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000| 00|    5.10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FUNDACAO DE HEMATOLOGIA E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HEMOTERAPIA DO ESTADO 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732.103031086.2751|DINAM.DO SERVICO DE CAPT.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DOADORE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000| 00|       65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801.185421232.2616|GESTAO DAS ATIV.DE LICENC. E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CONTROLE.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1400| 00|       14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>T O T A L      6.762.145,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>Pag: 000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901.206011237.1238|REVITALIZACAO DA COTONICULTURA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000| 00|       2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901.206011237.2222|APOIO AS INICITIVAS LOCAIS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50.4100| 00|      20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000| 00|      10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30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>T O T A L      7.082.145,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>Pag: 000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UPERINTENDENCIA ESTADUAL DE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LICITACAO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108.041221015.2397|MANUTENCAO DAS ATIVIDADES DA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UPEL.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900| 00|       12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COORDENADORIA DE APOIO A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GOVERNADORIA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109.041221015.2319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1400| 00|       17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000| 00|      169.845,75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186.845,75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109.041221213.2402|CAP.DOS SERV.DO SHOPPING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CIDADAO - PROCON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600| 00|       14.3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109.041221202.2555|PUBLICIDADE DE UTIL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PUBLICA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900| 00|    1.20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130.081221015.2466|APOIO AS ACOES DA ENARO -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LIQUIDACAO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190.1100| 00|       5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190.1300| 00|       2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7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130.082441223.2648|PROMOCAO E PROTECAO A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CIDADANIA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900| 00|      10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501.061221015.2518|AUXILIO TRANS.AOS SERVIDORES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4900| 00|      105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501.061221015.2521|AUXILIO ALIMENTACAO AO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ERVID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4600| 00|      158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501.061221015.2522|AUXILIO FARDAMENTO A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MILITARES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1900| 00|        6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501.061221242.2755|ALIMENTACA PARA POP.APENADA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DE RO.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3000| 00|    4.831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>T O T A L      6.683.145,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>Pag: 000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FUNDACAO DE HEMATOLOGIA E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HEMOTERAPIA DO ESTADO 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732.103031086.2410|REMUN.PESSOAL ATIVO E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ENCARGOS SOCIAIS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190.1300| 00|       35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732.103031086.2494|ASSISTENCIA MEDICA A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ERVID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9300| 00|       15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732.103031086.2572|AUXILIO TRANSPORTE A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ERVID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4900| 00|       15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801.041220000.0136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ANTERI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9200| 00|       14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1901.041221255.2815|ADMINISTRACAO E GESTAO DO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PROGRAM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|                   |                              |3390.9100| 00|      320.000,00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6"/>
          <w:szCs w:val="20"/>
        </w:rPr>
        <w:t>T O T A L      7.082.145,7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 xml:space="preserve">GOVERNO DO ESTADO DE RONDONIA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>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UPERINTENDENCIA ESTADUAL DE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LICITACAO                      |         226.673,14 |         177.366,54 |         394.360,32 |         328.800,00 |       1.127.2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OORDENADORIA DE APOIO A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GOVERNADORIA                   |       8.565.310,71 |       5.850.405,48 |       9.130.883,81 |       2.693.700,00 |      26.240.3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FUNDACAO DE ASSISTENCI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OCIAL DO ESTADO DE RONDONIA   |       1.049.125,82 |       1.341.007,40 |       5.927.041,78 |       3.287.875,00 |      11.605.0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GURANCA, DEFESA E CIDADANIA  |      61.001.501,46 |      48.865.802,25 |      97.606.805,01 |      61.636.840,00 |     269.110.948,72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FUNDACAO DE HEMATOLOGIA E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HEMOTERAPIA DO ESTADO D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RONDONIA                       |       2.687.789,55 |       3.504.707,79 |       3.995.952,06 |       2.046.450,60 |      12.234.9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DESENVOLVIMENTO AMBIENTAL      |       1.081.265,50 |       1.145.103,57 |       2.003.345,29 |       1.193.035,64 |       5.422.7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E SOCIAL                       |      15.194.360,45 |       6.175.936,66 |      42.168.465,63 |      11.335.335,26 |      74.874.098,00 |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+---------------------------------------------------------------------------------------------------------------------------------------+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45:00Z</dcterms:created>
  <dc:creator>shopping cidadao</dc:creator>
  <dc:description/>
  <dc:language>en-US</dc:language>
  <cp:lastModifiedBy>shopping cidadao</cp:lastModifiedBy>
  <dcterms:modified xsi:type="dcterms:W3CDTF">2004-08-26T12:46:00Z</dcterms:modified>
  <cp:revision>1</cp:revision>
  <dc:subject/>
  <dc:title>DECRETO Nº 11</dc:title>
</cp:coreProperties>
</file>