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168, DE 10 DE AGOSTO DE 2004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E Nº 084, DE 11 DE AGOSTO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Concede redução de carga horária de servidor e dá outras providência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 art. 65, inciso V, da Constituição Estadual e, de acordo com o disposto no parecer nº 357/PGE/04, de 19 de julho de 2004, constante dos autos do Processo nº 1501/12014/04,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 concedida redução em 50% (cinqüenta por cento) da carga horária e remuneração da servidora</w:t>
      </w:r>
      <w:r>
        <w:rPr>
          <w:b/>
          <w:bCs/>
        </w:rPr>
        <w:t xml:space="preserve"> Josileide Duarte de Farias</w:t>
      </w:r>
      <w:r>
        <w:rPr/>
        <w:t>,</w:t>
      </w:r>
      <w:r>
        <w:rPr>
          <w:b/>
          <w:bCs/>
        </w:rPr>
        <w:t xml:space="preserve"> </w:t>
      </w:r>
      <w:r>
        <w:rPr/>
        <w:t>ocupante do cargo de Professor Nível 3, matrícula nº 300038742, pertencente ao Quadro Permanente de Pessoal Civil do Estado de Rondônia, lotada na Secretaria de Estado da Edu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0 de agosto de 2004, 116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2:46:00Z</dcterms:created>
  <dc:creator>shopping cidadao</dc:creator>
  <dc:description/>
  <dc:language>en-US</dc:language>
  <cp:lastModifiedBy>shopping cidadao</cp:lastModifiedBy>
  <dcterms:modified xsi:type="dcterms:W3CDTF">2004-08-26T12:46:00Z</dcterms:modified>
  <cp:revision>1</cp:revision>
  <dc:subject/>
  <dc:title>DECRETO Nº 11168, DE 10 DE AGOSTO DE 2004</dc:title>
</cp:coreProperties>
</file>