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1166, DE 9 DE AGOSTO DE 2004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DOE Nº 085, DE 12 DE AGOSTO DE 2004.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i/>
          <w:i/>
          <w:iCs/>
          <w:spacing w:val="0"/>
        </w:rPr>
      </w:pPr>
      <w:r>
        <w:rPr>
          <w:rFonts w:cs="Times New Roman" w:ascii="Times New Roman" w:hAnsi="Times New Roman"/>
          <w:b/>
          <w:i/>
          <w:iCs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Introduz alterações no Decreto nº 11140, de 21 de julho de 2004, que instituiu o “Antecipado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</w:rPr>
        <w:t>GOVERNADOR DO ESTADO DE RONDÔNIA,</w:t>
      </w:r>
      <w:r>
        <w:rPr/>
        <w:t xml:space="preserve"> no uso das atribuições que lhe confere o artigo 65, inciso V, da Constituição Estadu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CONSIDERANDO</w:t>
      </w:r>
      <w:r>
        <w:rPr/>
        <w:t xml:space="preserve"> que as mercadorias enumeradas no Convênio ICMS nº 100/97 gozam de isenção nas operações interna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CONSIDERANDO</w:t>
      </w:r>
      <w:r>
        <w:rPr/>
        <w:t xml:space="preserve"> as disposições da Lei nº 1064, de 16 de abril de 2002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Ficam acrescentados os seguintes dispositivos ao Decreto nº 11140, de 21 de julho de 2004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 inciso IV ao artigo 2º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V – as mercadorias enumeradas no Convênio ICMS nº 100/97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 parágrafo único ao artigo 4º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arágrafo único. Para os efeitos deste Decreto considerar-se-á a alíquota de 12% (doze por cento) para os veículos automotores e motocicletas novos não sujeitos ao regime de substituição tributári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O artigo 6º do Decreto nº 11140, de 21 de julho de 2004, passa a vigorar com a seguinte redaçã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“</w:t>
      </w:r>
      <w:r>
        <w:rPr>
          <w:color w:val="000000"/>
          <w:sz w:val="24"/>
        </w:rPr>
        <w:t>Art. 6º O imposto lançado na forma deste Decreto gerará direito a crédito para fins de compensação com o imposto devido pelas saídas de mercadorias e prestações de serviço que o contribuinte realizar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O aproveitamento do crédito fiscal dar-se-á mediante o lançamento do imposto pago no campo 8924 – “crédito fiscal – Antecipado” da GIAM subseqüente ao pagamento.”</w:t>
      </w:r>
    </w:p>
    <w:p>
      <w:pPr>
        <w:pStyle w:val="TextBodyIndent"/>
        <w:widowControl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3º</w:t>
      </w:r>
      <w:r>
        <w:rPr>
          <w:color w:val="000000"/>
          <w:sz w:val="24"/>
        </w:rPr>
        <w:t xml:space="preserve"> Este Decreto entra em vigor na data de sua publicação, produzindo efeitos a partir de 1º de agosto de 2004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lácio do Governo do Estado de Rondônia, em 9 de agosto de 2004, 116º da Repúblic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7:00Z</dcterms:created>
  <dc:creator>shopping cidadao</dc:creator>
  <dc:description/>
  <dc:language>en-US</dc:language>
  <cp:lastModifiedBy>shopping cidadao</cp:lastModifiedBy>
  <dcterms:modified xsi:type="dcterms:W3CDTF">2004-08-26T12:48:00Z</dcterms:modified>
  <cp:revision>1</cp:revision>
  <dc:subject/>
  <dc:title>DECRETO Nº 11166, DE 9 DE AGOSTO DE 2004</dc:title>
</cp:coreProperties>
</file>