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55, DE 03 DE AGOST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79, DE 4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a alínea “d”, inciso IV, § 1º, do artigo 79 e artigo 81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8 de janeiro de 2004, o </w:t>
      </w:r>
      <w:r>
        <w:rPr>
          <w:b/>
          <w:bCs/>
        </w:rPr>
        <w:t>TEN CEL PM RE 03626-7 FERNANDO LUIZ BRUM PRETTZ</w:t>
      </w:r>
      <w:r>
        <w:rPr/>
        <w:t>, por haver entrado em gozo de Licença para Tratar de Interesse Pessoal – LTIP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03 de agost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6:00Z</dcterms:created>
  <dc:creator>cotel</dc:creator>
  <dc:description/>
  <dc:language>en-US</dc:language>
  <cp:lastModifiedBy>cotel</cp:lastModifiedBy>
  <dcterms:modified xsi:type="dcterms:W3CDTF">2004-08-10T19:17:00Z</dcterms:modified>
  <cp:revision>1</cp:revision>
  <dc:subject/>
  <dc:title>DECRETO Nº 11155, DE 03 DE AGOSTO DE 2004</dc:title>
</cp:coreProperties>
</file>