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149, de 27 de jul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75, DE 29 DE JUL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20.015.000,00,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371, de 27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INSTITUTO DE PREVIDÊNCIA DOS SERVIDORES PÚBLICOS DO ESTADO DE RONDÔNIA - IPERON, Crédito Adicional Suplementar até o valor de R$ 20.015.000,00 (vinte milhões e quinze mil reais), conforme indicado no Anexo I deste Decreto.</w:t>
      </w:r>
    </w:p>
    <w:p>
      <w:pPr>
        <w:pStyle w:val="Corpodetexto3"/>
        <w:rPr>
          <w:sz w:val="24"/>
        </w:rPr>
      </w:pPr>
      <w:r>
        <w:rPr>
          <w:sz w:val="24"/>
        </w:rPr>
        <w:tab/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Art. 2º - Os recursos necessários à execução do disposto no artigo anterior decorrerão de anulação parcial das dotações orçamentárias, indicadas no anexo II desta Lei e nos montantes especificados.</w:t>
      </w:r>
    </w:p>
    <w:p>
      <w:pPr>
        <w:pStyle w:val="Normal"/>
        <w:ind w:firstLine="567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7 de jul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</w:rPr>
        <w:t>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ECRETARIA DE ESTADO DO PLANEJAMENTO, COORDENACAO GERAL E ADMINISTRCAO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GERENCIA DE PROGRAMACAO ORCAMENTARIA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20.091220000.0111|DIVIDA FUNDADA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290.2100| 4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20.092721019.2806|FUNDO PREVIDENCIARIO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590.6300| 40|   13.7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20.091221256.2809|ASSISTENCIA MEDICA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40|    6.28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20.015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8"/>
        </w:rPr>
        <w:t>Pag: 0002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SECRETARIA DE ESTADO DO PLANEJAMENTO, COORDENACAO GERAL E ADMINISTRCAO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 xml:space="preserve">GERENCIA DE PROGRAMACAO ORCAMENTARIA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STITUTO DE PREVIDENCIA D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 PUBLICOS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20.091220000.0111|DIVIDA FUNDADA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690.7100| 4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20.092721019.2805|PAGAMENTO DE APOSENTADORIAS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0100| 40|   13.7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20.092721019.2807|PAGAMENTO DE PENSAO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0300| 40|    5.8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20.091221015.2812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40|       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9300| 4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40|      33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44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20.015.000,00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</w:t>
      </w:r>
      <w:r>
        <w:rPr>
          <w:rFonts w:cs="Courier New" w:ascii="Courier New" w:hAnsi="Courier New"/>
          <w:sz w:val="12"/>
        </w:rPr>
        <w:t xml:space="preserve">GOVERNO DO ESTADO DE RONDONIA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</w:rPr>
        <w:t>PAGINA: 0001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</w:t>
      </w:r>
      <w:r>
        <w:rPr>
          <w:rFonts w:cs="Courier New" w:ascii="Courier New" w:hAnsi="Courier New"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INSTITUTO DE PREVIDENCIA DOS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ERVIDORES PUBLICOS DO ESTADO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DE RONDONIA                    |      11.633.930,77 |      13.851.177,25 |      55.274.366,98 |               0,00 |      80.759.475,00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07:00Z</dcterms:created>
  <dc:creator>cotel</dc:creator>
  <dc:description/>
  <dc:language>en-US</dc:language>
  <cp:lastModifiedBy>cotel</cp:lastModifiedBy>
  <dcterms:modified xsi:type="dcterms:W3CDTF">2004-08-10T19:07:00Z</dcterms:modified>
  <cp:revision>1</cp:revision>
  <dc:subject/>
  <dc:title>DECRETO Nº 11</dc:title>
</cp:coreProperties>
</file>