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148, de 27 de jul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75, DE 29 DE JUL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4.913.090,36 e cria elementos de despesas,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370, de 27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DEPARTAMENTO ESTADUAL DE TRÂNSITO – DETRAN, Crédito Adicional Suplementar até o valor de R$ 4.913.090,36 (quatro milhões, novecentos e treze mil, noventa reais e trinta e seis centavos) e cria elementos de despesas, conforme indicado no Anexo I deste Decreto.</w:t>
      </w:r>
    </w:p>
    <w:p>
      <w:pPr>
        <w:pStyle w:val="Corpodetexto3"/>
        <w:rPr>
          <w:sz w:val="24"/>
        </w:rPr>
      </w:pPr>
      <w:r>
        <w:rPr>
          <w:sz w:val="24"/>
        </w:rPr>
        <w:tab/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Art. 2º - Os recursos necessários à execução do disposto no artigo anterior decorrerão de superávit financeiro, indicados nos anexos I desta Lei e nos montantes especificados.</w:t>
      </w:r>
    </w:p>
    <w:p>
      <w:pPr>
        <w:pStyle w:val="TextBodyIndent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ágrafo Único – O superávit financeiro indicado no “caput” deste Artigo é demonstrado no balanço patrimonial em anexo.  </w:t>
      </w:r>
    </w:p>
    <w:p>
      <w:pPr>
        <w:pStyle w:val="Corpodetexto3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7 de jul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 GOVERNO DO ESTADO DE RONDONIA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ERÁVIT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PARTAMENTO ESTADUAL 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TRANSIT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20.041220000.0156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190.9200| 40|       4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20.041220000.0176|SENTENCAS JUDICIARIAS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190.9100| 40|      38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9100| 40|       8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46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20.061811003.1189|INFORMATIZACAO DO SISTEMA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TRAN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20.041221015.2281|CONSERVACAO E MANUTENCAO D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BENS MOVEIS E IMOVEIS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  4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20.061221015.2284|REMUNERACAO DE PESSOAL ATIV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ENCARGOS SOCIAIS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190.1100| 40|    1.3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190.1300| 40|      5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190.1600| 40|      6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2.4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20.041221015.2286|AUXILIO TRANSPORTE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 DO DETRAN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4900| 40|      38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20.041221015.2619|ADMINISTRACAO GERAL E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PERACIONALIZACAO DO SISTEM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TRAN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1400| 40|       23.090,36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500| 40|      1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  7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4700| 40|       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973.090,36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4.913.090,3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CEPRORD                                               GOVERNO DO ESTADO DE RONDONIA     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</w:t>
      </w:r>
      <w:r>
        <w:rPr>
          <w:rFonts w:cs="Courier New" w:ascii="Courier New" w:hAnsi="Courier New"/>
          <w:sz w:val="12"/>
        </w:rPr>
        <w:t>SECRETARIA DE ESTADO DO PLANEJAMENTO, COORDENACAO GERAL E ADMINISTRACAO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DEPARTAMENTO ESTADUAL D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ANSITO                       |       9.319.938,89 |       5.677.052,69 |      20.916.098,78 |               0,00 |      35.913.090,36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ANEXO  -  IV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                           SUPERÁVIT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ORGAO  : DEPARTAMENTO ESTADUAL DE TRANSITO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ODIGO : 15.20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2000.00.00 - RECEITAS DE CAPITAL     |40 |                |  4.913.090,36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2500.00.00 - OUTRAS RECEITAS DE C   |40 |  4.913.090,36  |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2590.00.00 - OUTRAS RECEITAS       |40 |  4.913.090,36  |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2590.01.00 - OUTRAS RECEITAS DE C |40 |  4.913.090,36  |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</w:rPr>
        <w:t>TOTAL |  4.913.090,36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</w:rPr>
        <w:t>+------------------+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07:00Z</dcterms:created>
  <dc:creator>cotel</dc:creator>
  <dc:description/>
  <dc:language>en-US</dc:language>
  <cp:lastModifiedBy>cotel</cp:lastModifiedBy>
  <dcterms:modified xsi:type="dcterms:W3CDTF">2004-08-10T19:07:00Z</dcterms:modified>
  <cp:revision>1</cp:revision>
  <dc:subject/>
  <dc:title>DECRETO Nº 11</dc:title>
</cp:coreProperties>
</file>