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1.146, de 26 de julho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DOE Nº 075, DE 29 DE JULHO DE 2004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4.600.000,00 e cria elemento de despesa, para reforço de dotações consignadas no vigente orçamento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1.366, de 26 de julho de 2004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: SECRETARIA DE ESTADO DA EDUCAÇÃO – SEDUC, Crédito Adicional Suplementar até o valor de R$ 4.600.000,00 (quatro milhões, e seiscentos mil reais) e cria elemento de despesa, conforme indicado no Anexo I deste Decreto.</w:t>
      </w:r>
    </w:p>
    <w:p>
      <w:pPr>
        <w:pStyle w:val="Corpodetexto3"/>
        <w:rPr>
          <w:sz w:val="24"/>
        </w:rPr>
      </w:pPr>
      <w:r>
        <w:rPr>
          <w:sz w:val="24"/>
        </w:rPr>
        <w:tab/>
      </w:r>
    </w:p>
    <w:p>
      <w:pPr>
        <w:pStyle w:val="BodyText3"/>
        <w:ind w:firstLine="567"/>
        <w:rPr>
          <w:sz w:val="24"/>
        </w:rPr>
      </w:pPr>
      <w:r>
        <w:rPr>
          <w:sz w:val="24"/>
        </w:rPr>
        <w:t>Art. 2º - Os recursos necessários à execução do disposto no artigo anterior decorrerão de anulação parcial das dotações orçamentárias e de excesso de arrecadação, indicadas no anexo I e II desta Lei e nos montantes especificados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  <w:t>Parágrafo único – o excesso de arrecadação indicado no “caput” deste Artigo é proveniente do convênio nº 027/2004 – PROMED/MEC – Programa de melhoria e expansão do ensino médi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1.095, de 06 de julho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26 de julh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EDMUNDO LOPES DE SOUSA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a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EPRORD                    GOVERNO DO ESTADO DE RONDONIA                 Pag: 0001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SECRETARIA DE ESTADO DO PLANEJAMENTO, COORDENACAO GERAL E ADMINISTRCAO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GERENCIA DE PROGRAMACAO ORCAMENTARIA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V A L O R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DUCACAO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3621064.1247|CONST.REFORMA E MANUTENCAO DO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NSINO MEDIO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90.5100| 00|      5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90.5100| 16|      27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90.5200| 00|      2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97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3631063.1257|CONST.E EQU.DE 05 CENTROS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90.5100| 16|       95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3611071.1343|APOIO AO ENSINO FUNDAMENTAL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90.5100| 00|      8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3621064.2724|FORMACAO CONTINUADA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600| 12|      1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3621064.2725|ENSINO MEDIO NO CAMPO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000| 12|      27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12|      4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67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3631063.2727|OFERECER EDUCACAO PROFISSIONAL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000| 12|      25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12|      415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665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3631063.2728|CURSOS DE QUALIFICACAO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PROFISSIONAL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000| 12|      2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12|      2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4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1261074.2730|CENSO ESCOLAR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12|       5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 3.750.000,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EPRORD                    GOVERNO DO ESTADO DE RONDONIA                 Pag: 0002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SECRETARIA DE ESTADO DO PLANEJAMENTO, COORDENACAO GERAL E ADMINISTRCAO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GERENCIA DE PROGRAMACAO ORCAMENTARIA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V A L O R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DUCACAO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3621064.1247|CONST.REFORMA E MANUTENCAO DO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NSINO MEDIO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90.5100| 16|    1.3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90.5200| 16|      2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1.5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3611071.1343|APOIO AO ENSINO FUNDAMENTAL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1400| 12|       65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000| 12|      35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000| 16|      18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300| 12|      1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600| 12|      2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12|      87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16|       15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90.5200| 12|      3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90.5200| 16|      17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2.25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 3.750.000,00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EPRORD                    GOVERNO DO ESTADO DE RONDONIA                 Pag: 0003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SECRETARIA DE ESTADO DO PLANEJAMENTO, COORDENACAO GERAL E ADMINISTRCAO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GERENCIA DE PROGRAMACAO ORCAMENTARIA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                 EXCESSO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V A L O R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DUCACAO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3621064.1247|CONST.REFORMA E MANUTENCAO DO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NSINO MEDIO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90.5100| 12|      5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90.5200| 12|      35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85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   850.000,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CEPRORD                                               GOVERNO DO ESTADO DE RONDONIA                                        PAGINA: 0001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</w:t>
      </w:r>
      <w:r>
        <w:rPr>
          <w:rFonts w:cs="Courier New" w:ascii="Courier New" w:hAnsi="Courier New"/>
          <w:sz w:val="12"/>
        </w:rPr>
        <w:t>SECRETARIA DE ESTADO DO PLANEJAMENTO, COORDENACAO GERAL E ADMINISTRACAO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GERENCIA DE PROGRAMACAO ORCAMENTARIA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REDITO SUPLEMENTAR                                           ANEXO: III                                           QUOTAS TRIMESTRAIS   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                   ANEXO DO DECRETO NRO.: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+--------------------------------+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|                                          T R I M E S T R E S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UNIDADES  ORCAMENTARIAS     |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|          I         |         II         |         III        |         IV         |        TOTAL       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+--------------------------------+--------------------+--------------------+--------------------+--------------------+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ECRETARIA DE ESTADO DA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EDUCACAO                       |      47.476.519,29 |      57.361.134,34 |      94.968.472,65 |      32.514.900,00 |     232.321.026,28 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 ANEXO  -  IV                   EXCESSO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ORGAO  : SECRETARIA DE ESTADO DA EDUCACAO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ODIGO : 16.01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RECEITAS  -  RECURSOS DE TODAS AS FONTES E TRANSFERENCIAS (R$ 1,00)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ESPECIFICACAO                     |F/R|   ELEMENTO    |   CATEGORIA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2000.00.00 - RECEITAS DE CAPITAL       |12 |               |     850.000,00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2400.00.00 - TRANSFERENCIAS DE CAPITAL|12 |   850.000,00  |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2470.00.00 - TRANSFERENCIAS DE CONVEN|12 |   850.000,00  |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2471.00.00 - TRANSFERENCIAS DE CON |12 |   850.000,00  |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2471.02.00 - TRANSF.DE CONVEN.DA UN |12 |   850.000,00  |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OTAL |     850.000,00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</w:rPr>
        <w:t>+-----------------+</w:t>
      </w:r>
    </w:p>
    <w:p>
      <w:pPr>
        <w:pStyle w:val="BodyText2"/>
        <w:ind w:right="-6" w:firstLine="3"/>
        <w:jc w:val="center"/>
        <w:rPr>
          <w:rFonts w:ascii="Courier New" w:hAnsi="Courier New" w:cs="Courier New"/>
          <w:b w:val="false"/>
          <w:b w:val="false"/>
          <w:bCs/>
          <w:sz w:val="24"/>
        </w:rPr>
      </w:pPr>
      <w:r>
        <w:rPr>
          <w:rFonts w:cs="Courier New" w:ascii="Courier New" w:hAnsi="Courier New"/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454" w:top="56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BodyText3">
    <w:name w:val="Body Text 3"/>
    <w:basedOn w:val="Normal"/>
    <w:qFormat/>
    <w:pPr>
      <w:jc w:val="both"/>
    </w:pPr>
    <w:rPr>
      <w:sz w:val="30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9:08:00Z</dcterms:created>
  <dc:creator>cotel</dc:creator>
  <dc:description/>
  <dc:language>en-US</dc:language>
  <cp:lastModifiedBy>cotel</cp:lastModifiedBy>
  <dcterms:modified xsi:type="dcterms:W3CDTF">2004-08-10T19:08:00Z</dcterms:modified>
  <cp:revision>1</cp:revision>
  <dc:subject/>
  <dc:title>DECRETO Nº 11</dc:title>
</cp:coreProperties>
</file>