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141, DE 21 DE JULHO DE 2004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070, DE 22 DE JULHO DE 2004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Exclui o Departamento de Viação e Obras Públicas do Estado de Rondônia – DEVOP, das normas contidas no § 3º do artigo 4º, do Decreto nº 10851, de 29 de dezembro de 2003, e dá outras providência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rPr/>
      </w:pPr>
      <w:r>
        <w:rPr/>
        <w:t>Art. 1º Fica o Departamento de Viação e Obras Públicas do Estado de Rondônia – DEVOP excluído das normas contidas no § 3º do artigo 4º, do Decreto nº 10851, de 29 de dezembro de 2003, que “Regulamenta a Lei nº 872, de 28 de dezembro de 1999, que trata da concessão de suprimento de fundos e dá outras providências”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Fica o DEVOP autorizado a designar 02 (dois) servidores por Residência Regional e 02 (dois) para a sede, para gerenciamento de Suprimentos de Fundos na forma da Le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1 de julh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09:00Z</dcterms:created>
  <dc:creator>cotel</dc:creator>
  <dc:description/>
  <dc:language>en-US</dc:language>
  <cp:lastModifiedBy>cotel</cp:lastModifiedBy>
  <dcterms:modified xsi:type="dcterms:W3CDTF">2004-08-10T19:10:00Z</dcterms:modified>
  <cp:revision>1</cp:revision>
  <dc:subject/>
  <dc:title>DECRETO Nº 11141, DE 21 DE JULHO DE 2004</dc:title>
</cp:coreProperties>
</file>