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126, DE 14 DE JULH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066, DE 16 DE JULH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953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1.359, de 14 de julh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AGÊNCIA DE DEFESA SANITÁRIA AGORSILVOPASTORIL DO ESTADO DE RONDÔNIA – IDARON, Crédito Adicional Suplementar até o valor de R$ 953.000,00 (novecentos e cinqüenta e três mil reais), e cria elementos de despesa, conforme indicado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 e II deste Decreto e no montante especificado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Parágrafo único – O superátiv financeiro indicado no caput deste Artigo é demonstrado no balanço patrimonial em anex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095, de 0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4 de julh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RORD                    GOVERNO DO ESTADO DE RONDONIA                 Pag: 0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AGENCIA DE DEFESA SANITARIA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AGROSILVOPASTORIL DO ESTADO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23.041221015.2262|REM.DE PESSOAL ATIVO E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ENCARGOS SOCIAIS.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3190.1100| 00|       5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23.041281218.2588|CAPACITACAO DOS RECURSO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HUMANOS DA IDARON.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3350.4300| 40|      30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T O T A L        350.000,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RORD                    GOVERNO DO ESTADO DE RONDONIA                 Pag: 0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AGENCIA DE DEFESA SANITARIA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AGROSILVOPASTORIL DO ESTADO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23.041221015.2262|REM.DE PESSOAL ATIVO E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ENCARGOS SOCIAIS.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3190.9200| 00|       5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23.041281218.2588|CAPACITACAO DOS RECURSO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HUMANOS DA IDARON.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3390.3900| 40|      30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T O T A L        350.0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RORD                    GOVERNO DO ESTADO DE RONDONIA                 Pag: 0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REDITO SUPLEMENTAR                     ANEXO: I                 EXCESSO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AGENCIA DE DEFESA SANITARIA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AGROSILVOPASTORIL DO ESTADO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23.041221015.2261|ADMINISTRACAO DA UNIDADE.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3320.9300| 40|       57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3390.3900| 40|      466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3390.9200| 40|       8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603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T O T A L        603.000,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12"/>
          <w:szCs w:val="20"/>
        </w:rPr>
        <w:t xml:space="preserve">GOVERNO DO ESTADO DE RONDONIA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PAGINA: 0001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</w:t>
      </w:r>
      <w:r>
        <w:rPr>
          <w:rFonts w:cs="Courier New" w:ascii="Courier New" w:hAnsi="Courier New"/>
          <w:sz w:val="12"/>
          <w:szCs w:val="20"/>
        </w:rPr>
        <w:t>SECRETARIA DE ESTADO DO PLANEJAMENTO, COORDENACAO GERAL E ADMINISTRACAO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| AGENCIA DE DEFESA SANITARIA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| AGROSILVOPASTORIL DO ESTADO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| DE RONDONIA                    |       2.606.238,49 |       3.522.962,81 |       7.880.198,70 |       3.444.300,00 |      17.453.700,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19" w:top="106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44:00Z</dcterms:created>
  <dc:creator>cotel</dc:creator>
  <dc:description/>
  <dc:language>en-US</dc:language>
  <cp:lastModifiedBy>cotel</cp:lastModifiedBy>
  <dcterms:modified xsi:type="dcterms:W3CDTF">2004-07-21T17:44:00Z</dcterms:modified>
  <cp:revision>1</cp:revision>
  <dc:subject/>
  <dc:title>DECRETO Nº 11126, DE 14 DE JULHO DE 2004</dc:title>
</cp:coreProperties>
</file>