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114, DE 12 DE JUL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65, DE 15 DE JUL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5.500,00, e cria elemento de despesa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       art. 65, inciso V, da Constituição Estadual e autorização contida na Lei nº 1344, de 9 de julho de 2004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o Fundo Especial do Corpo de Bombeiro Militar – FUNESBOM, Crédito Adicional Suplementar no valor de        R$ 15.500,00 (quinze mil e quinhentos reais) e cria elemento de despesa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 estabelecidas pelo Decreto nº 11.095, de 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2 de jul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PRORD                    GOVERNO DO ESTADO DE RONDONIA                 Pag: 0001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RETARIA DE ESTADO DO PLANEJAMENTO, COORDENACAO GERAL E ADMINISTRCAO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RENCIA DE PROGRAMACAO ORCAMEN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CREDITO SUPLEMENTAR                     ANEXO: II                REDUZ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FUNDO ESPECIAL DO CORPO DE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BOMBEIROS MILITAR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514.061821243.1277|REAPARELHAR O CORPO DE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BOMBEIRO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4490.5200| 26|       15.5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 O T A L         15.500,00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PRORD                    GOVERNO DO ESTADO DE RONDONIA                 Pag: 0002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RETARIA DE ESTADO DO PLANEJAMENTO, COORDENACAO GERAL E ADMINISTRCAO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RENCIA DE PROGRAMACAO ORCAMEN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CREDITO SUPLEMENTAR                     ANEXO: I                 SUPLEMENTA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FUNDO ESPECIAL DO CORPO DE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BOMBEIROS MILITAR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514.061821243.2600|MANUTENCAO E FUNCIONAMENTO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CBMRO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1400| 26|        3.5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3390.1500| 26|       12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15.5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 O T A L         15.500,00</w:t>
      </w:r>
      <w:r>
        <w:br w:type="page"/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CEPRORD                                      GOVERNO DO ESTADO DE RONDONIA                                PAGINA: 0001</w:t>
      </w:r>
    </w:p>
    <w:p>
      <w:pPr>
        <w:pStyle w:val="Textosimples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>SECRETARIA DE ESTADO DO PLANEJAMENTO, COORDENACAO GERAL E ADMINISTRACAO</w:t>
      </w:r>
    </w:p>
    <w:p>
      <w:pPr>
        <w:pStyle w:val="Textosimples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</w:t>
      </w:r>
      <w:r>
        <w:rPr>
          <w:rFonts w:eastAsia="MS Mincho;ＭＳ 明朝"/>
          <w:b/>
          <w:bCs/>
          <w:sz w:val="14"/>
        </w:rPr>
        <w:t>GERENCIA DE PROGRAMACAO ORCAMENTARIA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+--------------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CREDITO SUPLEMENTAR                                    ANEXO: III                               QUOTAS TRIMESTRAIS   |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                  ANEXO DO DECRETO NRO.:                                              |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+--------------------------------+-------------------------------------------------------------------------------------+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|                                 T R I M E S T R E S                                 |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UNIDADES  ORCAMENTARIAS     |-------------------------------------------------------------------------------------|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|        I       |       II       |       III      |       IV       |      TOTAL      |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+--------------------------------+----------------+----------------+----------------+----------------+-----------------+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                               |                |                |                |                |                 |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FUNDO ESPECIAL DO CORPO DE     |                |                |                |                |                 |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BOMBEIROS MILITAR              |      42.131,72 |      20.757,20 |     242.111,08 |           0,00 |      305.000,00 |</w:t>
      </w:r>
    </w:p>
    <w:p>
      <w:pPr>
        <w:pStyle w:val="Textosimples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+----------------------------------------------------------------------------------------------------------------------+</w:t>
      </w:r>
    </w:p>
    <w:p>
      <w:pPr>
        <w:pStyle w:val="Textosimples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BodyText2"/>
        <w:ind w:right="-6" w:firstLine="3"/>
        <w:jc w:val="center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36:00Z</dcterms:created>
  <dc:creator>cotel</dc:creator>
  <dc:description/>
  <dc:language>en-US</dc:language>
  <cp:lastModifiedBy>cotel</cp:lastModifiedBy>
  <dcterms:modified xsi:type="dcterms:W3CDTF">2004-07-21T17:36:00Z</dcterms:modified>
  <cp:revision>1</cp:revision>
  <dc:subject/>
  <dc:title>DECRETO Nº 11114, DE 12 DE JULHO DE 2004</dc:title>
</cp:coreProperties>
</file>