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1113, DE 09 DE JULHO DE 2004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DOE Nº 061, DE 9 DE JULHO DE 2004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Agrega Oficial da Polícia Militar do Estado de Rondônia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O GOVERNADOR DO ESTADO DE RONDÔNIA, no uso das atribuições que lhe confere o       art. 65, inciso V, da Constituição Estadual, de acordo com inciso I, § 1º, do artigo 79 e artigo 81, combinado com o inciso I do § 2º, do artigo 24, do Decreto-Lei nº 09-A, de 9 de março de 1982, 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agregado ao Quadro de Oficiais da Polícia Militar do Estado de Rondônia, a contar de 28 de junho de 2004, o </w:t>
      </w:r>
      <w:r>
        <w:rPr>
          <w:b/>
          <w:bCs/>
        </w:rPr>
        <w:t>CAP PM RE 05458-2 MARCOS SEIXAS LEITE</w:t>
      </w:r>
      <w:r>
        <w:rPr/>
        <w:t>, por haver sido designado para exercer função de natureza policial-militar na Casa Militar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Palácio do Governo do Estado de Rondônia, em 09 de julho de 2004, 116º da República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7:36:00Z</dcterms:created>
  <dc:creator>cotel</dc:creator>
  <dc:description/>
  <dc:language>en-US</dc:language>
  <cp:lastModifiedBy>cotel</cp:lastModifiedBy>
  <dcterms:modified xsi:type="dcterms:W3CDTF">2004-07-21T17:37:00Z</dcterms:modified>
  <cp:revision>1</cp:revision>
  <dc:subject/>
  <dc:title>DECRETO Nº 11113, DE 09 DE JULHO DE 2004</dc:title>
</cp:coreProperties>
</file>