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109, DE 08 DE JULHO DE 2004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061, DE 9 DE JULH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049" w:hanging="0"/>
        <w:rPr/>
      </w:pPr>
      <w:r>
        <w:rPr/>
        <w:t>Dispensa Oficial da Polícia Militar do Estado de Rondônia, que compôs o efetivo da Força de Paz da ONU no Timor Leste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dispensado, a contar de 7 de junho de 2004, o </w:t>
      </w:r>
      <w:r>
        <w:rPr>
          <w:b/>
          <w:bCs/>
          <w:szCs w:val="24"/>
        </w:rPr>
        <w:t>MAJ PM RE 04750-3 JOSÉ HÉLIO CYSNEIROS PACHÁ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Oficial da Polícia Militar do Estado de Rondônia, que compôs o efetivo da Força de Paz da ONU no Timor Leste, designado através do Decreto nº 10495, de 13 de maio de 200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Art. 2º Em virtude do disposto no artigo anterior, fica o referido Oficial, revertido ao Quadro de Oficiais da Polícia Militar do Estado de Rondôni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, retroagindo seus efeitos a contar de 7 de junh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8 de julho de 2004, 116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3:00Z</dcterms:created>
  <dc:creator>cotel</dc:creator>
  <dc:description/>
  <dc:language>en-US</dc:language>
  <cp:lastModifiedBy>cotel</cp:lastModifiedBy>
  <dcterms:modified xsi:type="dcterms:W3CDTF">2004-07-21T17:34:00Z</dcterms:modified>
  <cp:revision>1</cp:revision>
  <dc:subject/>
  <dc:title>DECRETO Nº 11109, DE 08 DE JULHO DE 2004</dc:title>
</cp:coreProperties>
</file>