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105, DE 07 DE JULH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60, DE 8 DE JULH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a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o parecer nº 278/PGE/04, de 16 de junho de 2004, constante dos autos do Processo nº 1501/13166/04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concedida redução em 50% (cinqüenta por cento) da carga horária e remuneração da servidora</w:t>
      </w:r>
      <w:r>
        <w:rPr>
          <w:b/>
          <w:bCs/>
        </w:rPr>
        <w:t xml:space="preserve"> ROSÂNGELA ALVES DA SILVA OLSSON</w:t>
      </w:r>
      <w:r>
        <w:rPr/>
        <w:t>,</w:t>
      </w:r>
      <w:r>
        <w:rPr>
          <w:b/>
          <w:bCs/>
        </w:rPr>
        <w:t xml:space="preserve"> </w:t>
      </w:r>
      <w:r>
        <w:rPr/>
        <w:t>ocupante do cargo de Professor Nível 3 – Supervisão Escolar, matrícula nº 300025133, pertencente ao Quadro Permanente de Pessoal Civil do Estado de Rondônia, lotada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Palácio do Governo do Estado de Rondônia, em 07 de julh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31:00Z</dcterms:created>
  <dc:creator>cotel</dc:creator>
  <dc:description/>
  <dc:language>en-US</dc:language>
  <cp:lastModifiedBy>cotel</cp:lastModifiedBy>
  <dcterms:modified xsi:type="dcterms:W3CDTF">2004-07-21T17:31:00Z</dcterms:modified>
  <cp:revision>1</cp:revision>
  <dc:subject/>
  <dc:title>DECRETO Nº 11105, DE 07 DE JULHO DE 2004</dc:title>
</cp:coreProperties>
</file>